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ксенова С.В. </w:t>
      </w:r>
      <w:r>
        <w:rPr/>
        <w:t>100 великих русских изобретений. – М.: Вече, 2012. – 3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Жуков И</w:t>
      </w:r>
      <w:r>
        <w:rPr/>
        <w:t>. Знакомьтесь. Ноутбук. М.: АСТ; Владимир: ВКТ, 2012. 320 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Папуша А.Н.</w:t>
      </w:r>
      <w:r>
        <w:rPr/>
        <w:t xml:space="preserve"> Механика сплошных сред. – М.-Ижевск: Ин-т компьютерных исследований, 2011. – 688 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Горение и взрыв. Вып. 5 - М.: ТОРУС ПРЕСС, 2012. – 510 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Синтез знаний в естественных науках. Рудник будущего: проекты, технологии, оборудование: Межд. науч. конф.: в 2 т. Т.1 – Пермь, 2011. – 290 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Мюллер В.К</w:t>
      </w:r>
      <w:r>
        <w:rPr/>
        <w:t>. Большой англо-русский и русско-английский словарь. – М.: Эксмо, 2012. – 1008 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Подэрни Р.Ю.</w:t>
      </w:r>
      <w:r>
        <w:rPr/>
        <w:t xml:space="preserve"> Механическое оборудование карьеров. – 7-е изд., перераб. и доп. – М.: Изд-во « Майнинг Медиа Групп», 2011. – 640 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Бирюков Ю.М.</w:t>
      </w:r>
      <w:r>
        <w:rPr/>
        <w:t xml:space="preserve"> Научные основы техногенной газодинамической безопасности ведения горных работ в угленосной толще. – Калининград: «КГТУ», 2009. – 316 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роблемы и пути эффективной отработки алмазоносных месторождений. – Новосибирск: Наука, 2011. – 584 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Науки о земле на пороге ХХ</w:t>
      </w:r>
      <w:r>
        <w:rPr>
          <w:lang w:val="en-US"/>
        </w:rPr>
        <w:t>I</w:t>
      </w:r>
      <w:r>
        <w:rPr/>
        <w:t xml:space="preserve"> веке: новые идеи, подходы, решения. – М.: Научный мир, 1997. – 207 с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9:00Z</dcterms:created>
  <dc:creator>biblio</dc:creator>
  <dc:description/>
  <cp:keywords/>
  <dc:language>en-US</dc:language>
  <cp:lastModifiedBy>biblio</cp:lastModifiedBy>
  <dcterms:modified xsi:type="dcterms:W3CDTF">2012-05-25T08:12:00Z</dcterms:modified>
  <cp:revision>7</cp:revision>
  <dc:subject/>
  <dc:title>СПИСОК НОВЫХ ПОСТУПЛЕНИЙ В БИБЛИОТЕКУ ИПКОН № 8</dc:title>
</cp:coreProperties>
</file>