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</w:t>
      </w:r>
      <w:r>
        <w:rPr>
          <w:b/>
        </w:rPr>
        <w:t xml:space="preserve">: </w:t>
      </w:r>
      <w:r>
        <w:rPr/>
        <w:t>Материалы</w:t>
      </w:r>
      <w:r>
        <w:rPr>
          <w:b/>
        </w:rPr>
        <w:t xml:space="preserve"> </w:t>
      </w:r>
      <w:r>
        <w:rPr>
          <w:lang w:val="en-US"/>
        </w:rPr>
        <w:t>V</w:t>
      </w:r>
      <w:r>
        <w:rPr/>
        <w:t xml:space="preserve"> Всероссийской  молодежной научно-практической конференции. – Екатеринбург: УрО РАН, 2011. – 54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гибалов А.В</w:t>
      </w:r>
      <w:r>
        <w:rPr/>
        <w:t>. Анализ и обоснование рациональных методов оценки достоверности разведки и подсчета запасов россыпных месторождений золота на основе имитационного моделирования. – Иркутск: Изд-во ИрГТУ, 2011. – 18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огривко А.А</w:t>
      </w:r>
      <w:r>
        <w:rPr/>
        <w:t>. Маркшейдерское дело. Подземные горные работы. – Минск: Новое знание; М.: ИНФРА-М, 2012. – 41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зин В.З</w:t>
      </w:r>
      <w:r>
        <w:rPr/>
        <w:t>. Опробование минерального сырья. – Екатеринбург: Изд-во УГГУ, 2011. –     31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кляров А.</w:t>
      </w:r>
      <w:r>
        <w:rPr/>
        <w:t xml:space="preserve"> Сенсационная история Земли. Сколько на самом деле лет нашей планете? –М.: Вече, 2012. – 2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удовой кодекс Российской Федерации. – М.: Проспект, Кнорус, 2012. – 2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ирюков Ю.М</w:t>
      </w:r>
      <w:r>
        <w:rPr/>
        <w:t>. Научные основы техногенной газодинамической безопасности ведения горных работ в угленосной толще / Ю.М.Бирюков, А.А. Пименов, Р.Р. Ходжаев. – Калининград: Изд-во ФГОУ ВПО «КГТУ», 2009. – 31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ичак В.В</w:t>
      </w:r>
      <w:r>
        <w:rPr/>
        <w:t>. Магнитотеллурические поля в трехмерных моделях геоэлектрики. – М.: Научный мир, 1999. – 20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йконуров О.А.</w:t>
      </w:r>
      <w:r>
        <w:rPr/>
        <w:t xml:space="preserve"> Классификация и выбор методов подземной разработки месторождений. – Алма-Ата: Наука, 2002. – 60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хмин С.А</w:t>
      </w:r>
      <w:r>
        <w:rPr/>
        <w:t>. Планирование показателей извлечения при подземной разработке месторождений  полезных ископаемых. – Красноярск, 2002. –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7:00Z</dcterms:created>
  <dc:creator>biblio</dc:creator>
  <dc:description/>
  <cp:keywords/>
  <dc:language>en-US</dc:language>
  <cp:lastModifiedBy>biblio</cp:lastModifiedBy>
  <dcterms:modified xsi:type="dcterms:W3CDTF">2012-05-10T07:04:00Z</dcterms:modified>
  <cp:revision>7</cp:revision>
  <dc:subject/>
  <dc:title>СПИСОК НОВЫХ ПОСТУПЛЕНИЙ В БИБЛИОТЕКУ ИПКОН РАН № 7</dc:title>
</cp:coreProperties>
</file>