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ванов А.С.</w:t>
      </w:r>
      <w:r>
        <w:rPr/>
        <w:t xml:space="preserve"> Физические основы микро- и нанотехнологий: учебное пособие /  А.С. Иванов, Г.И. Пахомов.– Пермь: Изд-во Перм. нац. исслед. политехн. ун-та, 2011. – 31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дря С.Е</w:t>
      </w:r>
      <w:r>
        <w:rPr/>
        <w:t>. Основы технологии горного производства: учебное пособие. – Магадан: изд-во СВГУ, 2011. – 4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унев Б.С.</w:t>
      </w:r>
      <w:r>
        <w:rPr/>
        <w:t xml:space="preserve"> Геология россыпей. Атлас геологии россыпей. Т. 2. Алмазы: учебное пособие /Б.С. Лунев, О.Б. Наумова. – Пермь: Перм. гос. нац. исслед. ун-т. – Пермь, 2011. -3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ьюи Х.Д</w:t>
      </w:r>
      <w:r>
        <w:rPr/>
        <w:t>. Механика разрушения: обратные задачи и решения. – М.: ФИЗМАТЛИТ, 2011. – 4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 великих тайн Вселенной. – М.: Вече, 2012. – 4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и тенденции рационального и безопасного освоения георесурсов. – Апатиты; СПб., 2011. – 58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освоения недр в ХХ</w:t>
      </w:r>
      <w:r>
        <w:rPr>
          <w:lang w:val="en-US"/>
        </w:rPr>
        <w:t>I</w:t>
      </w:r>
      <w:r>
        <w:rPr/>
        <w:t xml:space="preserve"> веке глазами молодых: материалы 8 межд. науч. шк. – М.: ИПКОН РАН, 2011. – 4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лчко ен Ю.П</w:t>
      </w:r>
      <w:r>
        <w:rPr/>
        <w:t>. Проблемы геотехнологии жильных месторождений / Ю.П. Галченко, Г.В.Сабянин. – М.: Научтехлитиздат, 2011. – 3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ирюков Ю.М</w:t>
      </w:r>
      <w:r>
        <w:rPr/>
        <w:t>. Научные основы техногенной газодинамической безопасности ведения горных работ в угленосной толще / Ю.М. Бирюков, А.А. Пименов, Р.Р. Ходжаев. – Калининград: Изд-во ФГОУ ВПО «КГТУ», 2009. – 3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 в области наук о Земле: материалы: материалы 9 региональной молодежной конф. – Петропавловск-Камчатский: ин-т вулканологии  и сейсмологии ДВО РАН, 2011. – 2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ндин Г.Л</w:t>
      </w:r>
      <w:r>
        <w:rPr/>
        <w:t>. Горные удары на рудниках. – Новокузнецк, 2011. – 1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5:00Z</dcterms:created>
  <dc:creator>biblio</dc:creator>
  <dc:description/>
  <cp:keywords/>
  <dc:language>en-US</dc:language>
  <cp:lastModifiedBy>biblio</cp:lastModifiedBy>
  <dcterms:modified xsi:type="dcterms:W3CDTF">2012-04-19T09:56:00Z</dcterms:modified>
  <cp:revision>10</cp:revision>
  <dc:subject/>
  <dc:title>СПИСОК НОВЫХ ПОСТУПЛЕНИЙ В БИБЛИОТЕКУ ИПКОН РАН № 6</dc:title>
</cp:coreProperties>
</file>