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оссийской Федерации: текст с изм. и доп. на 1 марта 2011 г. – М.: Эксмо, 2011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ин А.Н</w:t>
      </w:r>
      <w:r>
        <w:rPr/>
        <w:t>. Геоинформатика в рациональном недропользовании / А.Н. Петин, П.В. Васильев. – Белгород: ИПК НИУ «БелГУ2, 2011. – 2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кин П.П</w:t>
      </w:r>
      <w:r>
        <w:rPr/>
        <w:t>. Теория горения и взрыва / П.П. Кукин, В.В. Юшин, С.Г. Емельянов. – М.: Юрайт, 2012. – 4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чаров В.А</w:t>
      </w:r>
      <w:r>
        <w:rPr/>
        <w:t>. Технология переработки золотосодержащего сырья / В.А. Бочаров, В.А. Игнаткина, Д.В.  Абрютин. – М.: Изд. Дом МИСиС, 2011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укатанов А.Х</w:t>
      </w:r>
      <w:r>
        <w:rPr/>
        <w:t>. Проблемы экологии горно-рудных районов Башкирского Зауралья и некоторые пути их решения / А.Х. Мукатанов. – Уфа: АН РБ, Гилем, 2011. – 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рмухаметов З.Г</w:t>
      </w:r>
      <w:r>
        <w:rPr/>
        <w:t>. Башкирский медно-серный комбинат / З.Г. Ярмухаметов, А.М. Хусаинова. – Сибай: Издательство ГУП РБ «СГТ2, 2011. 0- 2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игамов А.Э</w:t>
      </w:r>
      <w:r>
        <w:rPr/>
        <w:t xml:space="preserve"> Алгоритмы решения некоторых основных классов задач оптимизации больших систем / А.Э. Адигамов, В.А. Жевнеров, С.А. Редкозубов. – М.: Горная книга, 2012. – 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организация горнотехнических систем. – М.: Горная книга, 2012. – 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хвалов Л.А.</w:t>
      </w:r>
      <w:r>
        <w:rPr/>
        <w:t xml:space="preserve"> Моделирование режимов функционирования клиент-серверной сети / Л.А. Бахвалов, Ни У Кхе. – М.: Горная книга,2011. –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харов В.Н</w:t>
      </w:r>
      <w:r>
        <w:rPr/>
        <w:t>. Сейсмоакустическое прогнозирование и контроль состояния и свойств массива горных пород при разработке угольных месторождений. – М.: ФГУП ННЦ ГП – ИГД им. А.А. Скочинского, 2002. – 1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льченко Е.Л.</w:t>
      </w:r>
      <w:r>
        <w:rPr/>
        <w:t xml:space="preserve"> Физические процессы при разработке связных многолетнемерзлых пород. – М.: МГГУ, 2000. – 1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чение исследований технологической минералогии в решении задач комплексного сырья. – Петрозаводск: Институт геологии КарНЦ РАН, 2007. –             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>biblio</dc:creator>
  <dc:description/>
  <cp:keywords/>
  <dc:language>en-US</dc:language>
  <cp:lastModifiedBy>biblio</cp:lastModifiedBy>
  <dcterms:modified xsi:type="dcterms:W3CDTF">2012-04-10T09:18:00Z</dcterms:modified>
  <cp:revision>14</cp:revision>
  <dc:subject/>
  <dc:title>СПИСОК НОВЫХ ПОСТУПЛЕНИЙ В БИБЛИОТЕКУ ИПКОН РАН № 5</dc:title>
</cp:coreProperties>
</file>