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арин В.Н.</w:t>
      </w:r>
      <w:r>
        <w:rPr/>
        <w:t xml:space="preserve"> Кононическая школа иерархических представлений в горном породоведении / В.Н. Опарин, А.С. Танайно. – Новосибирск: Наука, 2011. – 25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арин В.Н</w:t>
      </w:r>
      <w:r>
        <w:rPr/>
        <w:t>. Принципы построения радиочастотных систем навигации для бестраншейных технологий прокладки подземных коммуникаций / В.Н. Опарин, Е.В. Денисова. – Новосибирск: Изд-во СО РАН, 2011. – 13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ка подземных сооружений. Пространственные модели и мониторинг. – СПб.: СПГГУ-МАНЭБ, 2011. – 35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ко-экономические показатели горных предприятий за 1990-2010 гг. – Екатеринбург: ИГД УрО РАН, 2010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проектирования дегазации угольных шахт и рудников России / А.Д. Рубан, В.С. Забурдяев, Н.Г. Матвиенко, В.Б. Артемьев. – М.: Горное дело, Киммерийский центр, 2011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знецкий бассейн  - крупнейшая сырьевая база промысловой добычи метана из угольных пластов. – М.: Изд-во АГН, 2001. – 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ронюк А.С</w:t>
      </w:r>
      <w:r>
        <w:rPr/>
        <w:t>. Научные основы и методы  определения рационального вскрытия рудных месторождений / А.С. Воронюк, В.Н. Макишин, В.И. Иванов. – Владивосток: Изд-во ДВГТУ, 2011. – 1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/>
        <w:t>Лазерно-ультразвуковая спектроскопия горных пород. – М.: Горная книга, 2008. – 198 с.</w:t>
      </w:r>
    </w:p>
    <w:p>
      <w:pPr>
        <w:pStyle w:val="Normal"/>
        <w:tabs>
          <w:tab w:val="clear" w:pos="708"/>
          <w:tab w:val="left" w:pos="28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/>
        <w:t>Геодинамика и напряженное состояние недр Земли: Всерос. конф. с участием ин. ученых. Т. 2. – Новосибирск: Ин-т горн. дела им. Н.А. Чинакала СО РАН, 2011. – 266 с.</w:t>
      </w:r>
    </w:p>
    <w:p>
      <w:pPr>
        <w:pStyle w:val="Normal"/>
        <w:tabs>
          <w:tab w:val="clear" w:pos="708"/>
          <w:tab w:val="left" w:pos="28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>
          <w:b/>
        </w:rPr>
        <w:t>Воробьев А.Е</w:t>
      </w:r>
      <w:r>
        <w:rPr/>
        <w:t>. Национальная минерально-сырьевая безопасность России: современные проблемы и перспективы  Ч.1 / А.Е. Воробьев, Г.А. Балыхин, В.И. Комащенко. – М.: МИИР, 2005. – 256 с.</w:t>
      </w:r>
    </w:p>
    <w:p>
      <w:pPr>
        <w:pStyle w:val="Normal"/>
        <w:tabs>
          <w:tab w:val="clear" w:pos="708"/>
          <w:tab w:val="left" w:pos="28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0" w:leader="none"/>
        </w:tabs>
        <w:rPr/>
      </w:pPr>
      <w:r>
        <w:rPr>
          <w:b/>
        </w:rPr>
        <w:t>Воробьев А.Е</w:t>
      </w:r>
      <w:r>
        <w:rPr/>
        <w:t>. Национальная минерально-сырьевая безопасность России: современные проблемы и перспективы  Ч.2 / А.Е. Воробьев, Г.А. Балыхин, В.И. Комащенко. – М.: МИИР, 2005. – 244 с.</w:t>
      </w:r>
    </w:p>
    <w:p>
      <w:pPr>
        <w:pStyle w:val="Normal"/>
        <w:tabs>
          <w:tab w:val="clear" w:pos="708"/>
          <w:tab w:val="left" w:pos="2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2:00Z</dcterms:created>
  <dc:creator>biblio</dc:creator>
  <dc:description/>
  <cp:keywords/>
  <dc:language>en-US</dc:language>
  <cp:lastModifiedBy>biblio</cp:lastModifiedBy>
  <dcterms:modified xsi:type="dcterms:W3CDTF">2012-03-28T07:32:00Z</dcterms:modified>
  <cp:revision>2</cp:revision>
  <dc:subject/>
  <dc:title>СПИСОК НОВЫХ ПОСТУПЛЕНИЙ В БИБЛИОТЕКУ ИПКОН РАН № 4</dc:title>
</cp:coreProperties>
</file>