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лкогонов Д.</w:t>
      </w:r>
      <w:r>
        <w:rPr/>
        <w:t xml:space="preserve"> 10 вождей. От Ленина до Медведева / Д. Волкогонов, Л. Млечин. – М.: Яуза: Эксмо, 2010. – 89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и пути эффективной отработки алмазных месторождений: Межд. научно-практическая конф.: сб. докл. – Новосибирск: Наука 2011.- 5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и тенденции рационального и безопасного освоения георесурсов: Сб. докл. – Апатиты; СПб., 2011. – 58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хаева С.П</w:t>
      </w:r>
      <w:r>
        <w:rPr/>
        <w:t>. Расчет устойчивости откосов при открытой геотехнологии: Учеб. Пособие. – Кемерово: Кузбасский  гос. техн.ун-т, 2011. – 15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питонов А.М</w:t>
      </w:r>
      <w:r>
        <w:rPr/>
        <w:t>. Физические свойства горных пород западной части Сибирской платформы. – Красноярск: Сиб. Федер. ун-т, 2011. – 4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язин В.П</w:t>
      </w:r>
      <w:r>
        <w:rPr/>
        <w:t>. Оборотное водоснабжение обогатительных фабрик. Методы очистки и кондиционирования сточных и оборотных вод / В.П. Мязин, О.В. Литвинцева.  – Чита: ЧитГУ, 2010. – 15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чные основы, практика и перспективы развития информационных методов обогащения минерального и техногенного сырья: Материалы научно-техн. конф., 12-14 октября 2011. – Екатеринбург: Изд-во УГГУ, 2011. – 15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ркшейдерское обеспечение рационального использования и охраны недр: Межд. сб. науч. тр. – Новочеркасск: ЮРГТУ, 2011. – 9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ие новых горнорудных районов в Сибири и на Дальнем Востоке: проблемы и пути решения: тр. научно-практической конф. – М.: ФГУП «ВИМС», 2011. -    28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лигии мира. – М.: Эксмо, 2011. – 7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58:00Z</dcterms:created>
  <dc:creator>biblio</dc:creator>
  <dc:description/>
  <cp:keywords/>
  <dc:language>en-US</dc:language>
  <cp:lastModifiedBy>biblio</cp:lastModifiedBy>
  <dcterms:modified xsi:type="dcterms:W3CDTF">2012-03-11T07:40:00Z</dcterms:modified>
  <cp:revision>10</cp:revision>
  <dc:subject/>
  <dc:title>СПИСОК НОВЫХ ПОСТУПЛЕНИЙ В БИБЛИОТЕКУ ИПКОН РАН № 3</dc:title>
</cp:coreProperties>
</file>