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: Сб. науч. тр. – Красноярск: Сиб. федер. у-нт, 2012. – 4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приянов А.Н. Восстановление экосистем на отвалах горнодобывающей промышленности Кузбасса / А.Н. Куприянов, Ю.А. Манаков, Л.П. Баранник. – Новосибирск: Акад. изд-во «Гео», 2010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ельный кодекс Российской Федерации. – М.: Проспект, КноРус, 2012. – 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саткина А. Самоучитель Интернета. – М.: Эксмо, 2012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ляров А. Обитаемый остров Земля. – М.: Вече, 2012. – 3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ко-химическая геотехнология: Учебник для вузов. – М.: Изд-во МГГУ, изд-во «Горная книга», 2010. – 5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ое обеспечение работ по добыче угля. Т. 1 «Геология». Кн.2: Сб. нормативных документов. – М.: «Горное дело», 2011. – 4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чинский А.А. Рудничные пожары / А.А. Скочинский, В.М. Огиевский. – М.: Горное дело, 2011. – 3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оманосов М.В. Российская минералогия: сб.науч.тр. – М.: Изд-во «Горное дело», 2012. – 6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рцева Е.И. Геоэкологические аспекты развития Якутии. – Новосибирск: Наука, 2006. – 2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9:00Z</dcterms:created>
  <dc:creator>biblio</dc:creator>
  <dc:description/>
  <cp:keywords/>
  <dc:language>en-US</dc:language>
  <cp:lastModifiedBy>biblio</cp:lastModifiedBy>
  <dcterms:modified xsi:type="dcterms:W3CDTF">2012-12-17T08:55:00Z</dcterms:modified>
  <cp:revision>8</cp:revision>
  <dc:subject/>
  <dc:title>СПИСОК НОВЫХ ПОСТУПЛЕНИЙ В БИБЛИОТЕКУ ИПКОН РАН № 22</dc:title>
</cp:coreProperties>
</file>