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генные минерально-сырьевые ресурсы. – М.: Научный мир, 2012. – 23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ажданский кодекс Российской Федерации. Ч. 1-4. – М.: Проспект КноРус, 2012. – 5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ловянный А.Т</w:t>
      </w:r>
      <w:r>
        <w:rPr/>
        <w:t>. Механика горных пород моделирование пород. Моделирование разрушений. – СПб: ООО «Издательско-полиграфическая компания «Коста», 2012. – 2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льяшевич М.А</w:t>
      </w:r>
      <w:r>
        <w:rPr/>
        <w:t>. Атомная и молекулярная спектроскопия: Общие вопросы спектроскопии. – 6-е изд. – М.: Книжный дом «Либроком», 2012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механика в горном деле: докл. науч.-техн. конф. – Екатеринбург: ИГД УрО РАН, 2012. – 26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нчаров С.А</w:t>
      </w:r>
      <w:r>
        <w:rPr/>
        <w:t>. Термодинамические процессы: Учеб. для вузов / С.А. Гончаров, К.И. Наумов. – М.: Горная книга, 2009. – 39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ловьев С.Г</w:t>
      </w:r>
      <w:r>
        <w:rPr/>
        <w:t>. Железооксидно-золото-медные и родственные месторождения. – М.: Научный мир, 2011. – 4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недропользования: материалы </w:t>
      </w:r>
      <w:r>
        <w:rPr>
          <w:lang w:val="en-US"/>
        </w:rPr>
        <w:t>VI</w:t>
      </w:r>
      <w:r>
        <w:rPr/>
        <w:t xml:space="preserve"> Всерос. молод. науч.-практ. конф. – Екатеринбург: УрО РАН, 2012. – 5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льгамер Б.Л.</w:t>
      </w:r>
      <w:r>
        <w:rPr/>
        <w:t xml:space="preserve"> Восстановление земель, нарушенных открытыми горными работами, в условиях Восточной Сибири /Б.Л. Тальгамер, А.В. Шиверновский, Е.А. Коробкова. – Иркутск: Изд-во ИрГТУ, 2012. – 1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по проектированию, строительству, оборудованию и эксплуатации подземных камер-убежищ в рудниках и угольных шахтах РС(Я). – Якутск: Изд-во Ин-та мерзлотоведения, 2012. – 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Юдович Я.Э.</w:t>
      </w:r>
      <w:r>
        <w:rPr/>
        <w:t xml:space="preserve"> Ценные элементы-примеси в углях / Я.Э. Юдович, М.П. Кетрис. – Екатеринбург: УрО РАН, 2006. – 53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4:00Z</dcterms:created>
  <dc:creator>biblio</dc:creator>
  <dc:description/>
  <cp:keywords/>
  <dc:language>en-US</dc:language>
  <cp:lastModifiedBy>biblio</cp:lastModifiedBy>
  <dcterms:modified xsi:type="dcterms:W3CDTF">2012-12-07T07:31:00Z</dcterms:modified>
  <cp:revision>6</cp:revision>
  <dc:subject/>
  <dc:title>СПИСОК НОВЫХ ПОСТУПЛЕНИЙ В БИБЛИОТЕКУ ИПКОН РАН № 21</dc:title>
</cp:coreProperties>
</file>