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методы технологической минералогии в процессах комплексной и глубокой переработки минерального сырья: Материалы межд. совещания «Плаксинские чтения-2012». – Петрозаводск: Карельский научный центр РАН, 2012. – 39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оваленко В.Я</w:t>
      </w:r>
      <w:r>
        <w:rPr/>
        <w:t>. Справочник физико-механических свойств горных пород алмазных месторождений Якутии. – Новосибирск, 2012. – 2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ая рекультивация и мониторинг нарушенных земель: материалы </w:t>
      </w:r>
      <w:r>
        <w:rPr>
          <w:lang w:val="en-US"/>
        </w:rPr>
        <w:t>IX</w:t>
      </w:r>
      <w:r>
        <w:rPr/>
        <w:t xml:space="preserve"> Всерос. науч. конф. с межд. участием. – Екатеринбург: Изд-во Урал. Ун-та ИПЦ УрФУ, 2012. – 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ьные способы проведения горных выработок в сложных горно-геологических условиях. – М.: Риасофт, 2010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ресурсы, их современное состояние, охрана, промысловое и техническое использование: Петропавловск-Камчатский: КамчатГТУ, 2012. –     2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овкин Ю.А</w:t>
      </w:r>
      <w:r>
        <w:rPr/>
        <w:t>. Теория и практика длиннолавных систем. Т.3 /Ю.А. Коровкин, П.Ф. Савченко. – М.: Горное дело, 2012. – 8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унтобетоны на основе отходов угледобычи Коркинского месторождения. – Белгород: Изд-во БГТУ, 2010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ов В.К</w:t>
      </w:r>
      <w:r>
        <w:rPr/>
        <w:t>. Физика на переломе тысячелетий  Т. 1 / В.К. Воронов, А.В. Подоплетов. – 2-е изд. – М.: КомКнига, 2012. – 5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ов В.К</w:t>
      </w:r>
      <w:r>
        <w:rPr/>
        <w:t>. Физика на переломе тысячелетий  Т. 2 / В.К. Воронов, А.В. Подоплетов. – 2-е изд. – М.: КомКнига, 2012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</w:t>
      </w:r>
      <w:r>
        <w:rPr/>
        <w:t>. Технология и комплексная механизация открытых горных работ. Гидромеханизированные и подводные горные горные работы. Кн. 2. – 2-е изд., стер. - М.: МГГУ, 2009. -2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biblio</dc:creator>
  <dc:description/>
  <cp:keywords/>
  <dc:language>en-US</dc:language>
  <cp:lastModifiedBy>biblio</cp:lastModifiedBy>
  <dcterms:modified xsi:type="dcterms:W3CDTF">2012-11-22T07:20:00Z</dcterms:modified>
  <cp:revision>8</cp:revision>
  <dc:subject/>
  <dc:title>СПИСОК НОВЫХ ПОСТУПЛЕНИЙ В БИБЛИОТЕКУ ИПКОН № 20</dc:title>
</cp:coreProperties>
</file>