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№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хипов Г.И</w:t>
      </w:r>
      <w:r>
        <w:rPr/>
        <w:t>. Минеральные ресурсы горнорудной промышленности Дальнего Востока. – М.: Горная книга, 2011. – 83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 великих загадок живой природы. – М.: Вече, 2011. – 4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розов Ю.П</w:t>
      </w:r>
      <w:r>
        <w:rPr/>
        <w:t>. Флотационные методы обогащения. – Екатеринбург: Изд-во УГГУ, 2011. – 15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ошин Г.Н</w:t>
      </w:r>
      <w:r>
        <w:rPr/>
        <w:t>. Современный атомно-эмиссионный спектральный анализ в геологии и геохимии / Г.Н. Аношин, С.Б. Заякина. – Новосибирск: Новосибирский гос. ун-т, 2011. –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дин А.В</w:t>
      </w:r>
      <w:r>
        <w:rPr/>
        <w:t>. Теория и технические решения транспортно-перегрузочных систем в карьерах. – Екатеринбург: Изд-во УГГУ, 2011. – 5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ик по охране недр. Правила охраны сооружений и природных объектов от вредного влияния подземных горных разработок на угольных месторождениях. Т.7. Кн. 2. Охрана недр. – М.: Горное дело, 2011. - 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эрогазодинамика выемочного участка. Т. 16. Кн. 4. Классики горной мысли. – М.: Горное дело, 2011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проектирования дегазации угольных шахт и рудников России. Т. 9. Кн. 3. Рудничная аэрология / А.Д. Рубан, В.С. Забурдяев, Н.Г.Матвиенко, В.Б. Артемьев. – М.: Горное дело, 2011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 обогащения и комплексной переработки труднообогатимого природного и техногенного сырья. – Екатеринбург: Изд-во «Форт Диалог-Исеть», 2011. – 5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сурсовоспроизводящие, малоотходные и природоохранные технологии освоения недр: Материалы Х Межд. конф. Москва-Махачкала, 12-18 сентября 2011 г. – М.: РУДН, 2011. – 320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1:00Z</dcterms:created>
  <dc:creator>biblio</dc:creator>
  <dc:description/>
  <cp:keywords/>
  <dc:language>en-US</dc:language>
  <cp:lastModifiedBy>biblio</cp:lastModifiedBy>
  <dcterms:modified xsi:type="dcterms:W3CDTF">2012-02-16T09:33:00Z</dcterms:modified>
  <cp:revision>10</cp:revision>
  <dc:subject/>
  <dc:title>СПИСОК НОВЫХ ПОСТУПЛЕНИЙ В БИБЛИОТЕКУ ИПКОН № 2</dc:title>
</cp:coreProperties>
</file>