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НОВЫХ ПОСТУПЛЕНИЙ В БИБЛИОТЕКУ ИПКОН РАН № 1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rPr/>
      </w:pPr>
      <w:r>
        <w:rPr/>
        <w:t>Кимберлиты и некимберлитовая алмазоносность изверженных и метаморфических пород: Метод. руководство. – М.: ГЕОКАРТ: ГЕОС, 2010. – 448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b/>
        </w:rPr>
        <w:t>Каплунов Д.</w:t>
      </w:r>
      <w:r>
        <w:rPr/>
        <w:t>Р. Комплексное освоение недр комбинированными геотехнологиями / Д.Р. Каплунов, А.Д. Рубан, М.В. Рыльникова. – М.: ООО НИИЦ «Недра-ХХ1», 2010. – 304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харев С.</w:t>
      </w:r>
      <w:r>
        <w:rPr/>
        <w:t xml:space="preserve"> Использование акустических волн при обогащении полезных ископаемых: акустика в обогащении полезных ископаемых / С. Бахарев, А.П. Козлов. – </w:t>
      </w:r>
      <w:r>
        <w:rPr>
          <w:lang w:val="en-US"/>
        </w:rPr>
        <w:t>Saarbruken</w:t>
      </w:r>
      <w:r>
        <w:rPr/>
        <w:t xml:space="preserve">: </w:t>
      </w:r>
      <w:r>
        <w:rPr>
          <w:lang w:val="en-US"/>
        </w:rPr>
        <w:t>LAP</w:t>
      </w:r>
      <w:r>
        <w:rPr/>
        <w:t xml:space="preserve"> </w:t>
      </w:r>
      <w:r>
        <w:rPr>
          <w:lang w:val="en-US"/>
        </w:rPr>
        <w:t>LAMBERT</w:t>
      </w:r>
      <w:r>
        <w:rPr/>
        <w:t xml:space="preserve">,2012. - 182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харев С.</w:t>
      </w:r>
      <w:r>
        <w:rPr/>
        <w:t xml:space="preserve"> Промышленное освоение недр на особо охраняемых территориях: акустика в обогащении полезных ископаемых. - </w:t>
      </w:r>
      <w:r>
        <w:rPr>
          <w:lang w:val="en-US"/>
        </w:rPr>
        <w:t>Saarbruken</w:t>
      </w:r>
      <w:r>
        <w:rPr/>
        <w:t xml:space="preserve">: </w:t>
      </w:r>
      <w:r>
        <w:rPr>
          <w:lang w:val="en-US"/>
        </w:rPr>
        <w:t>LAP</w:t>
      </w:r>
      <w:r>
        <w:rPr/>
        <w:t xml:space="preserve"> </w:t>
      </w:r>
      <w:r>
        <w:rPr>
          <w:lang w:val="en-US"/>
        </w:rPr>
        <w:t>LAMBERT</w:t>
      </w:r>
      <w:r>
        <w:rPr/>
        <w:t xml:space="preserve">,2012. - 158 </w:t>
      </w:r>
      <w:r>
        <w:rPr>
          <w:lang w:val="en-US"/>
        </w:rPr>
        <w:t>c</w:t>
      </w:r>
      <w:r>
        <w:rPr/>
        <w:t>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безопасности и новые технологии подземной разработки угольных месторождений. – Новосибирск: Изд. дом «Новосибирский писатель», 2011. – 524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механические и геотехнологические проблемы эффективного освоения месторождений твердых полезных ископаемых северных и северо-восточных регионов России. – Якутск: Изд-во ин-та мерзлотоведения им. П.И. Мельникова, 2011. – 310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ирюков Ю.М.</w:t>
      </w:r>
      <w:r>
        <w:rPr/>
        <w:t xml:space="preserve"> Техногенная газодинамика. – Калининград: Изд-во ФГБОУ ВПО «КГТУ», 2011. – 159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. № 107/64. – М.: ЗАО «МВК по взрывному делу при АГН», 2012. – 316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ки горного института. Т. 196: Проблемы недропользования / Санкт-Петербургский государственный горный университет. – СПб., 2012. – 383 с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ки горного института. Т. 197: Акустические проблемы горных наук / Санкт-Петербургский государственный горный университет. – СПб., 2012. – 285 с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5:00Z</dcterms:created>
  <dc:creator>biblio</dc:creator>
  <dc:description/>
  <cp:keywords/>
  <dc:language>en-US</dc:language>
  <cp:lastModifiedBy>biblio</cp:lastModifiedBy>
  <dcterms:modified xsi:type="dcterms:W3CDTF">2012-11-07T08:37:00Z</dcterms:modified>
  <cp:revision>16</cp:revision>
  <dc:subject/>
  <dc:title>СПИСОК НОВЫХ ПОСТУПЛЕНИЙ В БИБЛИОТЕКУ ИПКОН РАН № 19</dc:title>
</cp:coreProperties>
</file>