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ИСОК НОВЫХ ПОСТУПЛЕНИЙ В БИБЛИОТЕКУ ИПКОН №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орное законодательство Российской империи. Т. 17.История горного дела. Кн. 1. – М.: Изд-во «Горное дело», 2012. – 424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лиев Н.Г.</w:t>
      </w:r>
      <w:r>
        <w:rPr/>
        <w:t xml:space="preserve"> Вскрытие и подготовка рудных месторождений / Н.Г. Валиев, В.В. Стряпунин. – Екатеринбург: Изд-во УГГУ, 2012. – 147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дамов Э.В</w:t>
      </w:r>
      <w:r>
        <w:rPr/>
        <w:t>. Основы проектирования обогатительных фабрик. – М.: Дом МИСиС, 2012. -647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лушак Б.Л</w:t>
      </w:r>
      <w:r>
        <w:rPr/>
        <w:t>. Начала физики взрыва . – Саров: РФЯЦ-ВНИИЭФ, 2011. – 308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еляев А.П</w:t>
      </w:r>
      <w:r>
        <w:rPr/>
        <w:t>. Физическая и коллоидная химия / А.П. Беляев, В.И. Кучук. – 2-е изд., перераб. и доп. – М.: ГЭОТАР-Медиа, 2012. – 752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ирюшина Е.В</w:t>
      </w:r>
      <w:r>
        <w:rPr/>
        <w:t>. Ресурсосберегающие технологии горнотехнической рекультивации земель на угольных разрезах Красноярского края / Е.В. Кирюшина, И.В. Зеньков, В.В. Коростовенко. – Красноярск: СФУ, 2012. -269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амсонов Н.Ю.</w:t>
      </w:r>
      <w:r>
        <w:rPr/>
        <w:t xml:space="preserve"> Групповая разработка малых золоторудных месторождений / Н.Ю. Самсонов, М.А. Ягольницер. – Новосибирск: ИЭОПП СО РАН, 2012. – 240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ротов Г.С</w:t>
      </w:r>
      <w:r>
        <w:rPr/>
        <w:t>. Прогнозирование и поиски месторождений полезных ископаемых. – СПб.: Национальный минерально-сырьевой ун-т «Горный», 2012. – 120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ременные проблемы освоения недр: Материалы </w:t>
      </w:r>
      <w:r>
        <w:rPr>
          <w:lang w:val="en-US"/>
        </w:rPr>
        <w:t>II</w:t>
      </w:r>
      <w:r>
        <w:rPr/>
        <w:t xml:space="preserve"> международной заочной научно-практич. конф. молодых ученых, аспирантов и студентов. – Белгород: ИПК НИУ «БелГУ», 2012. – 188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ль лекарственных растений России. – М.: Книга и Бизнес, 2012. – 240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left="720" w:hanging="12"/>
        <w:jc w:val="right"/>
        <w:rPr/>
      </w:pPr>
      <w:r>
        <w:rPr/>
      </w:r>
    </w:p>
    <w:p>
      <w:pPr>
        <w:pStyle w:val="Normal"/>
        <w:ind w:left="720" w:hanging="12"/>
        <w:jc w:val="right"/>
        <w:rPr/>
      </w:pPr>
      <w:r>
        <w:rPr/>
        <w:t>Составитель: Яковлева М.В.</w:t>
      </w:r>
    </w:p>
    <w:p>
      <w:pPr>
        <w:pStyle w:val="Normal"/>
        <w:ind w:left="720" w:hanging="12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0:00Z</dcterms:created>
  <dc:creator>biblio</dc:creator>
  <dc:description/>
  <cp:keywords/>
  <dc:language>en-US</dc:language>
  <cp:lastModifiedBy>biblio</cp:lastModifiedBy>
  <dcterms:modified xsi:type="dcterms:W3CDTF">2012-12-11T09:50:00Z</dcterms:modified>
  <cp:revision>14</cp:revision>
  <dc:subject/>
  <dc:title>СПИСОК НОВЫХ ПОСТУПЛЕНИЙ В БИБЛИОТЕКУ ИПКОН № 17</dc:title>
</cp:coreProperties>
</file>