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 В БИБЛИОТЕКУ ИПКОН РАН №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льшой экономический словарь. – 3-е изд., перераб. и доп. – М.: Книжный мир, 2010. – 86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Яковлев В.Н. </w:t>
      </w:r>
      <w:r>
        <w:rPr/>
        <w:t>Горное право современной России (конец ХХ – начало ХХ</w:t>
      </w:r>
      <w:r>
        <w:rPr>
          <w:lang w:val="en-US"/>
        </w:rPr>
        <w:t>I</w:t>
      </w:r>
      <w:r>
        <w:rPr/>
        <w:t xml:space="preserve"> века): Учебное пособие. – М.: Норма: ИНФРА-М, 2012. – 57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рагина В.И</w:t>
      </w:r>
      <w:r>
        <w:rPr/>
        <w:t>. Флотационные методы обогащения / В.И. Брагина, В.И. Брагин. – Красноярск: Сиб. федер. ун-т, 2012. – 13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пин Н.Я</w:t>
      </w:r>
      <w:r>
        <w:rPr/>
        <w:t>. Подготовка горных пород к выемке. Ч. 1.: Учебное пособие. – М.: Горная книга, 2012. – 18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ичуев А.В</w:t>
      </w:r>
      <w:r>
        <w:rPr/>
        <w:t>. Электрификация горного производства в задачах и примерах / А.В. Пичуев, В.И. Петуров, Н.И. Чеботаев. – М.: Горная книга, 2012. – 25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белло В.А</w:t>
      </w:r>
      <w:r>
        <w:rPr/>
        <w:t>. Оценка механических свойств нескальных пород в процессе открытых горных работ. – Чита: ЗабГУ, 2011. – 22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дылбекова А.Н</w:t>
      </w:r>
      <w:r>
        <w:rPr/>
        <w:t>. Экономико-математическая модель управления финансовой устойчивостью угольных компаний на основе снижения вероятности банкротства. – М.: Горная книга, 2012. – 1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контуривания рудных тел с выделением переходных зон как основа для выбора параметров БВР, схем селективной выемки и раздельной переработки разносортных руд. – М.: Горная книга, 2012. – 1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4:00Z</dcterms:created>
  <dc:creator>biblio</dc:creator>
  <dc:description/>
  <cp:keywords/>
  <dc:language>en-US</dc:language>
  <cp:lastModifiedBy>biblio</cp:lastModifiedBy>
  <dcterms:modified xsi:type="dcterms:W3CDTF">2012-09-24T07:29:00Z</dcterms:modified>
  <cp:revision>8</cp:revision>
  <dc:subject/>
  <dc:title>СПИСОК НОВЫХ ПОСТУПЛЕНИЙ  В БИБЛИОТЕКУ ИПКОН РАН № 16</dc:title>
</cp:coreProperties>
</file>