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>СПИСОК НОВЫХ ПОСТУПЛЕНИЙ В БИБЛИОТЕКУ ИПКОН РАН № 1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моносов Г.Г</w:t>
      </w:r>
      <w:r>
        <w:rPr/>
        <w:t>. Производственные процессы подземной разработки рудных месторождений. – М.: Горная книга, 2011. – 517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вленко Ю.В.</w:t>
      </w:r>
      <w:r>
        <w:rPr/>
        <w:t xml:space="preserve"> Роль рудоподготовки при геолого-технологической оценке месторождений Восточно-Забайкальской сурьмяной провинции / Ю.В. Павленко, О.А Поляков. – Чита: Экспресс-издательство, 2012. – 152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англо-русский словарь. – М.: Вече, 2012. – 512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калин С.И</w:t>
      </w:r>
      <w:r>
        <w:rPr/>
        <w:t>. Геодезия в маркшейдерском деле. – М.: Академический Проект; Парадигма, 2012. - 543 с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ишняк Б.А</w:t>
      </w:r>
      <w:r>
        <w:rPr/>
        <w:t>.  Технология обогащения и автоматизация процессов калийных флотационных фабрик / Б.А. Вишняк, А.А. Поздеев, М.Р. Турко. – Пермь: Изд-во Перм. нац. исслед. политехн. ун-та, 2011. – 240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ые аспекты научных основ ультразвуковой дезинтеграции высокоглинистых золотосодержащих песков россыпей Приамурья. – Хабаровск: Изд-во Тихоокеанского гос. ун-та, 2011. – 164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атурова И.В.</w:t>
      </w:r>
      <w:r>
        <w:rPr/>
        <w:t xml:space="preserve"> Оценка и прогноз инженерно-геологических условий месторождений твердых полезных ископаемых горно-складчатых областей. – Екатеринбург: Уральский гос. горн. ун-т, 2011. – 226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: Межд. форум-конкурс молодых ученых.Ч.1.- СПб.: Нац. минерал.-сырьевой ун-т «Горный»,2012. – 225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: Межд. форум-конкурс молодых ученых.Ч.2.- СПб.: Нац. минерал.-сырьевой ун-т «Горный»,2012. – 240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ирель С.В.</w:t>
      </w:r>
      <w:r>
        <w:rPr/>
        <w:t xml:space="preserve"> Оценка влияния сейсмического воздействия на устойчивость бортов карьеров / С.В. Цирель, Б.Ю. Зуев, А.А. Павлович. –М.: Горная книга, 2012. – 12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андров А.В</w:t>
      </w:r>
      <w:r>
        <w:rPr/>
        <w:t>. Направленное изменение свойств горных пород физико-химическим воздействием в целях эффективной рудоподготовки / А.В. Александров, Н.М. Литвинова, Т.Н. Александровна. – 10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алкечев К.В.</w:t>
      </w:r>
      <w:r>
        <w:rPr/>
        <w:t xml:space="preserve"> Методы математического моделирования в горной промышленности / К.В. Халкечев, Р.К. Халкечев, О.М. Халкечев. – Горная книга, 2011. – 40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твинцев В.С</w:t>
      </w:r>
      <w:r>
        <w:rPr/>
        <w:t>. Особенности технологического развития золотодобычи на Дальнем Востоке России. – М.: Горная книга, 2012. – 12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Составитель: Яковлева М.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7:00Z</dcterms:created>
  <dc:creator>biblio</dc:creator>
  <dc:description/>
  <cp:keywords/>
  <dc:language>en-US</dc:language>
  <cp:lastModifiedBy>biblio</cp:lastModifiedBy>
  <dcterms:modified xsi:type="dcterms:W3CDTF">2012-09-10T08:13:00Z</dcterms:modified>
  <cp:revision>8</cp:revision>
  <dc:subject/>
  <dc:title>СПИСОК НОВЫХ ПОСТУПЛЕНИЙ В БИБЛИОТЕКУ ИПКОН РАН № 15</dc:title>
</cp:coreProperties>
</file>