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рчатов А.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и электронная почта ваших родителей. – М.: Рид Групп, 2012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дронов Г.Ф</w:t>
      </w:r>
      <w:r>
        <w:rPr/>
        <w:t>. Тайна происхождения Вселенной открыта: Человек – вершина ее  эволюции. – М.: ЛЕНАНД, 2012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стов С.М. Погноз устойчивости гидроотвалов. – Томск: Изд-во Том. Ун-та, 2012. – 18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тепловых процессов в горном массиве при открытой  разработке россыпей криолитозоны. – Новосибирск: «Гео», 2011. – 1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зункин В.М</w:t>
      </w:r>
      <w:r>
        <w:rPr/>
        <w:t>. Основы скважинной геотехнологии / В.М. Лизункин, Н.А. Гаврилова, А.А. Гаврилов. – Чита: ЗабГУ, 2011. – 15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рукгов В.Г</w:t>
      </w:r>
      <w:r>
        <w:rPr/>
        <w:t>. Курс горного права. Т. 17, Кн. 4: История горного дела. – М.: Горное дело, 2012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цевитый В.М</w:t>
      </w:r>
      <w:r>
        <w:rPr/>
        <w:t>. Физико-технические аспекты адгезии твердых тел / В.М. Мацевитый, И.Б. Казак, К.В. – Киев: Наукова думка, 2010. – 25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руководство по ведению горных работ на рудниковых ОАО          «Сильвинит». – Новосибирск: Наука, 2011. – 48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исарова М.А</w:t>
      </w:r>
      <w:r>
        <w:rPr/>
        <w:t>. Проблемы управления угледобывающими компаниями: Организационный аспект. – М.: Горная книга, «012. – 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ления развития технологий освоения техногенных золотороссыпных месторождений. – М.: Горная книга, 2012. – 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иняускас С.В</w:t>
      </w:r>
      <w:r>
        <w:rPr/>
        <w:t>. Обоснование расчетных методов и технических решений по креплению монтажных камер / С.В. Синяускас, Н.В. Титов. – М.: Горная книга, 2012. – 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маков С.В</w:t>
      </w:r>
      <w:r>
        <w:rPr/>
        <w:t>. Разработка энергосберегающего метода селективной дезинтеграции железистых кварцитов при их импульсной электромагнитной обработке / С.В. Ермаков, П.П. Ананьев, С.А. Гончаров. – М.: Горная книга, 2012. – 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5:00Z</dcterms:created>
  <dc:creator>biblio</dc:creator>
  <dc:description/>
  <cp:keywords/>
  <dc:language>en-US</dc:language>
  <cp:lastModifiedBy>biblio</cp:lastModifiedBy>
  <dcterms:modified xsi:type="dcterms:W3CDTF">2012-08-29T08:07:00Z</dcterms:modified>
  <cp:revision>7</cp:revision>
  <dc:subject/>
  <dc:title>СПИСОК НОВЫХ ПОСТУПЛЕНИЙ В БИБЛИОТЕКУ ИПКОН РАН № 14</dc:title>
</cp:coreProperties>
</file>