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« Об охране окружающей среды». – М.: Изд-во «Омега-Л», 2011. – 4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пошников В.В</w:t>
      </w:r>
      <w:r>
        <w:rPr/>
        <w:t>. Электрические методы и средства регистрации процессов при исследовании характеристик взрывчатых веществ. – Снежинск: Изд-во РФЯЦ-ВНИИТФ, 2011. – 1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мкин Э.М</w:t>
      </w:r>
      <w:r>
        <w:rPr/>
        <w:t>. Основы термодинамики горных пород. – М.-Ижевск: Ин-т компьютерных исследований, НИЦ «Регулярная и хаотическая динамика», 2011. – 2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сенов Е.П.</w:t>
      </w:r>
      <w:r>
        <w:rPr/>
        <w:t xml:space="preserve"> Закономерности генезиса методологии экономической эффективности добычи угля подземным способом. – Новосибирск: Изд-во СО РАН, 2012. – 2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К.А</w:t>
      </w:r>
      <w:r>
        <w:rPr/>
        <w:t>. Транспортные машины и оборудование шахт и рудников / К.А. Васильев, А.К. Николаев, К.Г. Сазонов. – СПб.: Изд-во «Лань», 2012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ковлев В.Л.</w:t>
      </w:r>
      <w:r>
        <w:rPr/>
        <w:t xml:space="preserve"> новые специализированные виды транспорта для горных работ / В.Л. Яковлев, П.И. Тарасов, А.Г. Журавлев. – Екатеринбург: УрО РАН, 2011. –   3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ов И.В</w:t>
      </w:r>
      <w:r>
        <w:rPr/>
        <w:t>. Снижение эмиссии парниковых газов за счет внедрения энергосберегающих технологий / И.В. Петров, О.С. Коробова. – М.: Изд-во «Горная книга»,2012. – 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яков О.А.</w:t>
      </w:r>
      <w:r>
        <w:rPr/>
        <w:t xml:space="preserve"> Совершенствование процессов рудоподготовки основных типов сурьмяных месторождений Восточного Забайкалья / О.А. Поляков, Ю.В.Павленко. –М.: Изд-во «Горная книга»,2012. – 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маилов Б.Т.</w:t>
      </w:r>
      <w:r>
        <w:rPr/>
        <w:t xml:space="preserve"> Эколого-экономическое регулирование природоохранной деятельности на горных предприятиях / Б.Т. Исмаилов, А.А. Тё. – М.: Изд-во «Горная книга», 2011. – 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вень Г.Ф</w:t>
      </w:r>
      <w:r>
        <w:rPr/>
        <w:t>. Обоснование условий эффективного перехода от открытых горных работ к подземным при комбинированной разработке кимберлитовых трубок. – М.: Изд-во « Горная книга», 2012. -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8:00Z</dcterms:created>
  <dc:creator>biblio</dc:creator>
  <dc:description/>
  <cp:keywords/>
  <dc:language>en-US</dc:language>
  <cp:lastModifiedBy>biblio</cp:lastModifiedBy>
  <dcterms:modified xsi:type="dcterms:W3CDTF">2012-08-13T08:30:00Z</dcterms:modified>
  <cp:revision>7</cp:revision>
  <dc:subject/>
  <dc:title>СПИСОК НОВЫХ ПОСТУПЛЕНИЙ В БИБЛИОТЕКУ ИПКОН РАН № 13</dc:title>
</cp:coreProperties>
</file>