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клашов И.В.</w:t>
      </w:r>
      <w:r>
        <w:rPr/>
        <w:t xml:space="preserve"> Механика подземных сооружений  и конструкции крепей /И.В. Баклашов, Б.А. Картозия. – 3-е изд., стер. – М.: Студент, 2012. – 543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витие горнодобывающей промышленности в условиях Севера. – Якутск, 2011. – 2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о-экономический механизм рационального недропользования: оценка, эффективность и стратегическое управление. – М.: Горная книга, 2011. –  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зикаев Д.М.</w:t>
      </w:r>
      <w:r>
        <w:rPr/>
        <w:t xml:space="preserve"> Оптимизация схем рудопотоков при комбинированной разработке рудных месторождений / Д.М. Казикаев, А.А. Девятень. – М.: Горная книга, 2011. – 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учковский Е.В</w:t>
      </w:r>
      <w:r>
        <w:rPr/>
        <w:t>. Совершенствование конструкции алмазных коронок на основе анализа работы трения при бурении / Е.В. Бучковский, Т.Ю. Будюкова. – М.: Горная книга, 2012. 0 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грессивные технологии машиностроительных производств. – М.: Горная книга, 2011. – 10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ымов С.В.</w:t>
      </w:r>
      <w:r>
        <w:rPr/>
        <w:t xml:space="preserve"> Экономическая оценка приоритетных направлений освоения нетрадиционных видов углеводородного сырья / С.В. Алымов, А.С. Бочкарев, Э.А. Бочкарев. – М.: Горная книга,2011. – 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ика и технология малозахватной выемки твердых полезных ископаемых из маломощных пластов. – М.: Горная книга, 2011. – 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лияние направления движения и времени пребывания потока пульпы в камере флотомашины на эффективность флотационного процесса. – М.: Горная книга, 2011. – 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оуден Ф.</w:t>
      </w:r>
      <w:r>
        <w:rPr/>
        <w:t xml:space="preserve"> Быстрые реакции в твердых веществах / Ф.Боуден, А. Иоффе. – М.: Изд-во «Иностранная литература», 1962. -  24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лектронно-дырочная жидкость в полупроводниках. – М.: Мир, 1980. – 35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гранович В.М</w:t>
      </w:r>
      <w:r>
        <w:rPr/>
        <w:t>. Перенос энергии электронного возбуждения в конденсированных средах / В.М. Агранович, М.Д. Галанин. – М.: Наука, 1978. – 3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4:00Z</dcterms:created>
  <dc:creator>biblio</dc:creator>
  <dc:description/>
  <cp:keywords/>
  <dc:language>en-US</dc:language>
  <cp:lastModifiedBy>biblio</cp:lastModifiedBy>
  <dcterms:modified xsi:type="dcterms:W3CDTF">2012-07-09T08:14:00Z</dcterms:modified>
  <cp:revision>4</cp:revision>
  <dc:subject/>
  <dc:title>СПИСОК НОВЫХ ПОСТУПЛЕНИЙ В БИБЛИОТЕКУ ИПКОН РАН № 12</dc:title>
</cp:coreProperties>
</file>