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нюк А.С</w:t>
      </w:r>
      <w:r>
        <w:rPr/>
        <w:t>. Научные основы и методы определения рационального вскрытия рудных месторождений / А.С. Воронюк, В.Н. Макишин, В.И. Иванов. – Владивосток: Изд-во ДВГТУ, 2011. – 11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зания по рациональному расположению, охране и поддержанию горных выработок на угольных шахтах. Т. 3. Подземные горные работы. Кн. 7. – М.: Горное дело, 2011. – 2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эксплуатации горных машин и оборудования: Учебное пособие. – Красноярск: Сиб. федер. ун-т, 2011. – 2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ко-экономические показатели горных предприятий за 1990-2010 гг. – Екатеринбург: ИГД УрО РАН, 2010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№ 106/63. – М.: ЗАО «МВК по взрывному делу при АГН», 2011. – 2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гунова Ю.А</w:t>
      </w:r>
      <w:r>
        <w:rPr/>
        <w:t>. Эффективность молотковых дробилок / Ю.А. Лагунова, О.М. Брусова. – М.: Горная книга, 2012. – 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сечник И.А</w:t>
      </w:r>
      <w:r>
        <w:rPr/>
        <w:t>. Горная геоинформатика / И.А. Пасечник, В.И. Александрова. – М.: Горная книга, 2011. – 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инов С.А</w:t>
      </w:r>
      <w:r>
        <w:rPr/>
        <w:t>. Детонационные свойства эмульсионных ВВ, сенсибилизированных пластиковыми полимикросферами. – М.: Горная книга, 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national mineral processing congress. Proceedings of XXIV International mineral processing congress, Beijing, China, 24-28 Sept. 2008: abstracts - Beijing: Science press, 2008 – 648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national mineral processing congress. Proceedings of XXIV International mineral processing congress, Beijing, China, 24-28 Sept. 2008. - Beijing: Science press, 2008 – 648. Vol. 1. – cop. 2008. – XXXII, 1611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l. 2. – cop. 2008. – XXXII, 1615-3171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l. 3 – cop. 2008. – XXXII, 3175-44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6:00Z</dcterms:created>
  <dc:creator>biblio</dc:creator>
  <dc:description/>
  <cp:keywords/>
  <dc:language>en-US</dc:language>
  <cp:lastModifiedBy>biblio</cp:lastModifiedBy>
  <dcterms:modified xsi:type="dcterms:W3CDTF">2012-07-09T07:36:00Z</dcterms:modified>
  <cp:revision>9</cp:revision>
  <dc:subject/>
  <dc:title>СПИСОК НОВЫХ ПОСТУПЛЕНИЙ В БИБЛИОТЕКУ ИПКОН РАН № 11</dc:title>
</cp:coreProperties>
</file>