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Жилищный кодекс РФ. – М.: Эксмо, 2011. – 9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имон А.Д</w:t>
      </w:r>
      <w:r>
        <w:rPr/>
        <w:t>. Коллоидная химия наночастиц / А.Д. Зимон, А.Н. Павлов. – М.: Научный мир, 2012. – 22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илин В.И</w:t>
      </w:r>
      <w:r>
        <w:rPr/>
        <w:t>. Повышение эффективности магнитной сепарации магнетитовых руд. – Чита: ЧитГУ, 2011. – 32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узнецова Г.А. Угольная промышленность Дальневосточного Федерального округа: ретроспектива, современное состояние, прогноз инновационного развития / Г.А. Кузнецова, Ю.А. Васянович.– М.: Редакция журнала «Уголь», 2011. – 18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иходько Н.К</w:t>
      </w:r>
      <w:r>
        <w:rPr/>
        <w:t>. Сооружение укрупненных скважин с использованием взрывного воздействия на рабочий горизонт и перспективы их применения в горной промышленности. – М.: Горная книга, 2012. – 12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еология и полезные ископаемые Якутии. Вып. 3. – Якутск: Изд.-полиграфический комплекс СВФУ, 2011. – 8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готовка и разработка высокогазоносных угольных пластов. Т.9. Рудничная аэрология. – М.: «Горное дело», 2011. – 50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ринов А.С</w:t>
      </w:r>
      <w:r>
        <w:rPr/>
        <w:t>. Эмульсионные ВВ и гранэмиты, сенсибилизированные пластиковыми полимикросферами / А.С. Горинов,И.Ю. Маслов, Е.П. Собина. – М.: Горная книга, 2011. – 4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тематическое обеспечение САПР акустического спирометра и прикладное программное обеспечение спирометрии. – М.: Горная книга, 2011. – 1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следования качества алмазного дискового инструмента, организация его производства. – М.: Горная книга, 2011. – 2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рибов Л.А</w:t>
      </w:r>
      <w:r>
        <w:rPr/>
        <w:t>. Электронно-колебательные спектры многоатомных молекул: теории и методы расчета / Л.А. Грибов, В.И. Баранов, Д.Ю. Зеленцов. – М.: Наука, 1997. – 47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оголюбов Н.А</w:t>
      </w:r>
      <w:r>
        <w:rPr/>
        <w:t>. Испарение атомно- и магнитоупорядоченных кристаллов с дефектами / Н.А. Боголюбов, Н.А. Машаров. – Новосибирск: Наука, 1989. – 20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07:00Z</dcterms:created>
  <dc:creator>biblio</dc:creator>
  <dc:description/>
  <cp:keywords/>
  <dc:language>en-US</dc:language>
  <cp:lastModifiedBy>biblio</cp:lastModifiedBy>
  <dcterms:modified xsi:type="dcterms:W3CDTF">2012-06-28T07:06:00Z</dcterms:modified>
  <cp:revision>12</cp:revision>
  <dc:subject/>
  <dc:title>СПИСОК НОВЫХ ПОСТУПЛЕНИЙ  В БИБЛИОТЕКУ ИПКОН РАН № 10</dc:title>
</cp:coreProperties>
</file>