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чаров В.А</w:t>
      </w:r>
      <w:r>
        <w:rPr/>
        <w:t>. Технология золотосодержащих руд / В.А. Бочаров, Д.В. Абрютин. – М.: Изд. Дом МИСиС, 2011. – 42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офис М.А</w:t>
      </w:r>
      <w:r>
        <w:rPr/>
        <w:t>. Сдвижение горных пород и земной поверхности при разработке месторождений полезных ископаемых / М.А. Иофис,А.В. Гришин, Е.Н. Есина. – М.: РУДН, 2011. – 10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разведка месторождений полезных ископаемых. – М.: Издательский центр «Академия», 2011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взрывных работ: Учебное пособие. – М.: Студент, 2011. – 43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Сб. материалов 9-й межд. науч.-техн. конф. – Красноярск: Сиб. федер. ун-т, 2011. – 5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овоспроизводящие, малоотходные и природоохранные технологии освоения недр: Материалы 9 межд. конф. Москва (Россия) – Котону (Бенин), 13-19 сентября 2010 г. – М.: РУДН, 2010. – 5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и практика переработки руд и техногенного сырья: Материалы межд. науч.-техн. конф., 6-7 апреля  2011 г. – Екатеринбург: Изд-во «Форт Диалог-Исеть», 2011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рана подготовительных выработок целиками на угольных шахтах. Т. 3 «Подземные горные работы», Кн. 5. – М.: Изд-во «Горное дело» ООО «Киммерийский центр», 2011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механика на угольных шахтах. Т. 3 «Подземные горные работы». Кн. 6. – М.: Изд-во «Горное дело» ООО «Киммерийский центр», 2011. – 388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механика и напряженное состояние недр Земли: Тр. науч. конф. – Новосибирск: Изд. ИГД СО РАН, 2008. – 572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6:00Z</dcterms:created>
  <dc:creator>biblio</dc:creator>
  <dc:description/>
  <cp:keywords/>
  <dc:language>en-US</dc:language>
  <cp:lastModifiedBy>biblio</cp:lastModifiedBy>
  <dcterms:modified xsi:type="dcterms:W3CDTF">2012-01-26T05:51:00Z</dcterms:modified>
  <cp:revision>14</cp:revision>
  <dc:subject/>
  <dc:title>СПИСОК НОВЫХ ПОСТУПЛЕНИЙ В БИБЛИОТЕКУ ИПКОН № 1</dc:title>
</cp:coreProperties>
</file>