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НОВЫХ ПОСТУПЛЕНИЙ В БИБЛИОТЕКУ ИПКОН РАН №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вдокимов С.И.</w:t>
      </w:r>
      <w:r>
        <w:rPr/>
        <w:t xml:space="preserve"> Минералургия: В 2-х т. Т.2. / С.И. Евдокимов, А.М. Паньшин, А.А. Солоденко. – Владикавказ: ООО НПКП «МАВР», 2010. – 99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ямяляйнен В.А</w:t>
      </w:r>
      <w:r>
        <w:rPr/>
        <w:t>. Физические процессы в нетрадиционных геотехнологиях / В.А. Хямяляйнен, В.И. Мурко, А.Н. Заостровский. – Кемерово: Кузбассвузиздат, 2010. – 1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Ялтанец И.М</w:t>
      </w:r>
      <w:r>
        <w:rPr/>
        <w:t>. Справочник по гидромеханизации. – 3-е изд., испр. и доп.-М.: Горная книга, 2011. – 73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оретические основы перемещения, промывки и обогащения полезных ископаемых. – Иркутск: ИрГТУ, 2010. – 2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укинов В.В.</w:t>
      </w:r>
      <w:r>
        <w:rPr/>
        <w:t xml:space="preserve"> Тектоника метаноугольных месторождений Донбасса / В.В. Лукинов, Л.И. Пимоненко. – Киев: Наукова думка, 2008. – 3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феров Б.А</w:t>
      </w:r>
      <w:r>
        <w:rPr/>
        <w:t>. Проблемы и перспективы комплексного освоения угольных месторождений Кузбасса / Б.А. Анферов, Л.В. Кузнецова. – Кемерово: ИУУ СО РАН, 2009. – 24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ория и практика колонных флотационных аппаратов с нисходящим пульповоздушным потоком. – Иркутск: Изд-во ИрГТУ, 2001. – 9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ванов И.Ю</w:t>
      </w:r>
      <w:r>
        <w:rPr/>
        <w:t>. Математическое моделирование мульды сдвижения земной поверхности с учетом дифференцированного строения массива горных пород / И.Ю. Иванов, Д.Н. Шурыгин. – Новочеркасск: ЮРГТУ, 2010. – 10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гидроструйных технологий в горном производстве. – М.: Горная книга, 2010. – 33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альянов А.В.</w:t>
      </w:r>
      <w:r>
        <w:rPr/>
        <w:t xml:space="preserve"> Теоретические основы геометризации процессов в горном деле. – Екатеринбург: Изд-во УГГУ, 2010. – 25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3:00Z</dcterms:created>
  <dc:creator>biblio</dc:creator>
  <dc:description/>
  <cp:keywords/>
  <dc:language>en-US</dc:language>
  <cp:lastModifiedBy>biblio</cp:lastModifiedBy>
  <dcterms:modified xsi:type="dcterms:W3CDTF">2011-04-22T08:00:00Z</dcterms:modified>
  <cp:revision>10</cp:revision>
  <dc:subject/>
  <dc:title>СПИСОК НОВЫХ ПОСТУПЛЕНИЙ В БИБЛИОТЕКУ ИПКОН РАН № 9</dc:title>
</cp:coreProperties>
</file>