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НОВЫХ ПОСТУПЛЕНИЙ В БИБЛИОТЕКУ ИПКОН РАН № 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лексное освоение месторождений и глубокая переработка минерального сырья / К.Н.Трубецкой, В.А. Чантурия, Д.Р. Каплунов, М.В. Рыльникова. – М.: Наука, 2010. – 43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дрейко С.С</w:t>
      </w:r>
      <w:r>
        <w:rPr/>
        <w:t>. Современные проблемы науки и производства в области горного дела: Учебное пособие. – Пермь: Изд-во Перм. гос. техн. ун-та, 2010. – 33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лев С.Г</w:t>
      </w:r>
      <w:r>
        <w:rPr/>
        <w:t>. Основы обогащения полезных ископаемых: Учебное пособие. – Екатеринбург: УГГУ, 2011. – 12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деев В.А</w:t>
      </w:r>
      <w:r>
        <w:rPr/>
        <w:t>. Уральская маркшейдерская школа. – Екатеринбург: УГГУ, 2010. – 3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номия топливно-энергетических ресурсов при проведении геологоразведочных работ: Учебник. – Волгоград: Издательский Дом «Ин-Фолио», 2011. – 3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ндурина Л.В</w:t>
      </w:r>
      <w:r>
        <w:rPr/>
        <w:t>. Очистка сточных вод с применением синтетических флокулянтов. – М.: «ДАР/ВОДГЕО», 2007. – 19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теория (политэкономия): Учебник. – М.: Инфра-М, 2011. – 8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.2010. – Екатеринбург: УрО РАН, 2010. – 6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ирюков Ю.М</w:t>
      </w:r>
      <w:r>
        <w:rPr/>
        <w:t>. Газодинамические явления в угольных шахтах / Ю.М. Бирюков, Е.И. Фоминых. – Калининград: Изд-во ФГОУ ВПО «КГТУ», 2010. – 1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рагина В.И</w:t>
      </w:r>
      <w:r>
        <w:rPr/>
        <w:t>. Технология обогащения и переработки неметаллических полезных ископаемых: Учебное пособие. – Красноярск: ИПК СФУ, 2009. – 2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ль минералогии в познании процессов рудообразования. – М.: ИГЕМ РАН, 2007. – 3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04:00Z</dcterms:created>
  <dc:creator>biblio</dc:creator>
  <dc:description/>
  <cp:keywords/>
  <dc:language>en-US</dc:language>
  <cp:lastModifiedBy>biblio</cp:lastModifiedBy>
  <dcterms:modified xsi:type="dcterms:W3CDTF">2011-02-27T22:42:00Z</dcterms:modified>
  <cp:revision>10</cp:revision>
  <dc:subject/>
  <dc:title>СПИСОК НОВЫХ ПОСТУПЛЕНИЙ В БИБЛИОТЕКУ ИПКОН РАН № 4</dc:title>
</cp:coreProperties>
</file>