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 освоения минеральных ресурсов: Материалы 8-й Международной науч.-техн. конф. – Красноярск: ИПК СФУ, 2010. – 52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оренов Ю.И</w:t>
      </w:r>
      <w:r>
        <w:rPr/>
        <w:t>. Экономика и менеджмент горной промышленности / Ю.И.Разоренов, В.И. Голик, М.М. Куликов. – Новочеркасск: ЮРГТУ, 2010. – 2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лавиковский О.В</w:t>
      </w:r>
      <w:r>
        <w:rPr/>
        <w:t>. Освоение минеральных ресурсов и проблемы восстановления недр. Технологии восстановления ландшафта местности  и техногенных пустот недр. / О.В. Славиковский, Ю.О. Славиковская, Н.Г. Валиев. – Екатеринбург: УГГУ, 2010. – 2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зин В.З</w:t>
      </w:r>
      <w:r>
        <w:rPr/>
        <w:t>. Контроль технологических процессов обогащения: Учебник для вузов. – 4-е изд., стереотипное. – Екатеринбург: УГГУ, 2010. – 30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деников А.В</w:t>
      </w:r>
      <w:r>
        <w:rPr/>
        <w:t>. Энергетические воздействия на компоненты флотации / А.В. Бадеников, В.Я. Бадеников. – М.: МГГУ, 2010. – 35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ладноломкость и хладостойкость металлоконструкций горных машин в условиях Севера. – Иркутск: Изд-во ИРГТУ, 2010. – 2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робаденко В.П</w:t>
      </w:r>
      <w:r>
        <w:rPr/>
        <w:t>. Методика и техника морских геологоразведочных и горных работ. – Волгоград: Издательский Дом «Ин-Фолио», 2010. – 3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зел А.М.</w:t>
      </w:r>
      <w:r>
        <w:rPr/>
        <w:t xml:space="preserve"> Геомеханические вопросы проектирования и поддержания шахтных стволов. Кн.2. Ч.1. – СПб.: Недра, 2010. – 28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иколаевский В.Н</w:t>
      </w:r>
      <w:r>
        <w:rPr/>
        <w:t>. Геомеханика. Т.1. Разрушение и дилатансия. Нефть и газ. – М.-Ижевск: НИЦ «Регулярная и хаотическая динамика», Институт компьютерных исследований, 2010. – 6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иколаевский В.Н</w:t>
      </w:r>
      <w:r>
        <w:rPr/>
        <w:t>. Геомеханика. Т.2. Земная кора. Нелинейная сейсмика. Вихри и ураганы. – М.-Ижевск: НИЦ «Регулярная и хаотическая динамика», Институт компьютерных исследований, 2010. – 5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3:00Z</dcterms:created>
  <dc:creator>biblio</dc:creator>
  <dc:description/>
  <cp:keywords/>
  <dc:language>en-US</dc:language>
  <cp:lastModifiedBy>biblio</cp:lastModifiedBy>
  <dcterms:modified xsi:type="dcterms:W3CDTF">2011-02-17T09:51:00Z</dcterms:modified>
  <cp:revision>11</cp:revision>
  <dc:subject/>
  <dc:title>СПИСОКНОВЫХ ПОСТУПЛЕНИЙ В БИБЛИОТЕКУ ИПКОН РАН № 3</dc:title>
</cp:coreProperties>
</file>