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лганов В.Ф.</w:t>
      </w:r>
      <w:r>
        <w:rPr/>
        <w:t xml:space="preserve"> Коренные месторождения алмазов Западной Якутии: Справочное пособие / В.Ф. Колганов, А.Н. Акишев. – Новосибирск: Гео, 2011. – 21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иврин Г.Н</w:t>
      </w:r>
      <w:r>
        <w:rPr/>
        <w:t>. Прикладная квантовая химия. – Рязань: НП «Голос губернии», 2009. – 31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веров Н.П</w:t>
      </w:r>
      <w:r>
        <w:rPr/>
        <w:t>. Зачем России Удокан / Н.П. Лаверов, А.А. Козицин, А.Н. Митин. – Екатеринбург: ИД «Пирогов», 2004. – 3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ыхин П.А</w:t>
      </w:r>
      <w:r>
        <w:rPr/>
        <w:t>. История технологии буровзрывных работ. Ч.1: История развития технических средств бурения шпуров и уборки породы. – Пермь: Пресстайм, 2011. – 3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технологические проблемы комплексного освоения недр. – Екатеринбург: ИГД УрО РАН, 2009. - ;;%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лекулярное моделирование: 7-я Всероссийская конференция. – М., 2011. – 1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ложенкин П.М</w:t>
      </w:r>
      <w:r>
        <w:rPr/>
        <w:t>. Электрохимические методы очистки сточных вод и утилизация осадков / П.М. Соложенкин, О.В. Ковалева, О.П. Шавакулева . – Магнитогорск, 2010. – 2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сильев П.Н</w:t>
      </w:r>
      <w:r>
        <w:rPr/>
        <w:t>. Технологические схемы комбинированного и подземного способов разработки угольных месторождений Республики Саха (Якутии) / П.Н. Васильев, В.П. Зубков. – Якутск: Изд-во Ин-та мерзлотоведения СО РАН, 2011. – 1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былкин Н.И</w:t>
      </w:r>
      <w:r>
        <w:rPr/>
        <w:t>. Русско-английский / Англо-русский геотехнический диверсифицированный словарь по алмазной промышленности. - Новосибирск ОАО «Советская Сибирь», 2009. – 4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кипочка С.И.</w:t>
      </w:r>
      <w:r>
        <w:rPr/>
        <w:t xml:space="preserve"> Механоэлектрические эффекты в породах и их использование в горной геофизике. – Днепропетровск: Нац. горная академия Украины, 2002. –     17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0:00Z</dcterms:created>
  <dc:creator>biblio</dc:creator>
  <dc:description/>
  <cp:keywords/>
  <dc:language>en-US</dc:language>
  <cp:lastModifiedBy>biblio</cp:lastModifiedBy>
  <dcterms:modified xsi:type="dcterms:W3CDTF">2011-12-13T08:03:00Z</dcterms:modified>
  <cp:revision>12</cp:revision>
  <dc:subject/>
  <dc:title>СПИСОК НОВЫХ ПОСТУПЛЕНИЙ В БИБЛИОТЕКУ ИПКОН РАН</dc:title>
</cp:coreProperties>
</file>