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научно-практическая конференция «Уральская горная школа – регионам», г. Екатеринбург, 11-12 апреля 2011 г. – Екатеринбург: Изд-во УГГУ, 2010. – 754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ровые станки на карьерах. Конструкции, эксплуатация, расчет: Учебное пособие. – М.: Горная книга, 2011. – 291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втомобильный транспорт на карьерах. Конструкции, эксплуатация, расчет: Учебное пособие. – М.: Горная книга, 2011. – 408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льдозеры на карьерах. Конструкции, эксплуатация, расчет: Учебное пособие. – М.: Горная книга, 2011. – 396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скаваторы на карьерах. Конструкции, эксплуатация, расчет: Учебное пособие. – М.: Горная книга, 2011. – 409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вцова Г.В.</w:t>
      </w:r>
      <w:r>
        <w:rPr/>
        <w:t xml:space="preserve"> Английский язык для технических вузов: Учебное пособие / Г.В.Шевцова, Л.Е. Москалец. – 3-е изд. – М.: Флинта, 2011. – 392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чуев А.В.</w:t>
      </w:r>
      <w:r>
        <w:rPr/>
        <w:t xml:space="preserve"> Влияние нестационарных режимов на электробезопасность при эксплуатации электрооборудования горных предприятий / А.В. Пичуев, В.И. Петуров, И.Ф. Суворов. – М.: Горная книга, 2011. – 326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I</w:t>
      </w:r>
      <w:r>
        <w:rPr/>
        <w:t xml:space="preserve"> Конгресс обогатителей стран СНГ: Сб. материалов. Т. 1. – М.: МИСиС, 2011. – 3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III</w:t>
      </w:r>
      <w:r>
        <w:rPr/>
        <w:t xml:space="preserve"> Конгресс обогатителей стран СНГ: Сб. материалов. Т. 2. – М.: МИСиС, 2011. – 352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хтный метан в России: Использование с выгодой для безопасности и охраны окружающей среды. – 2010 (январь).</w:t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  <w:t>Составитель: Яковлева М.В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0:00Z</dcterms:created>
  <dc:creator>biblio</dc:creator>
  <dc:description/>
  <cp:keywords/>
  <dc:language>en-US</dc:language>
  <cp:lastModifiedBy>biblio</cp:lastModifiedBy>
  <dcterms:modified xsi:type="dcterms:W3CDTF">2011-12-09T07:49:00Z</dcterms:modified>
  <cp:revision>9</cp:revision>
  <dc:subject/>
  <dc:title>СПИСОК НОВЫХ ПОСТУПЛЕНИЙ В БИБЛИОТЕКУ ИПКОН РАН № 24</dc:title>
</cp:coreProperties>
</file>