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 № 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нерально-технологическая оценка месторождений полезных ископаемых и проблемы раскрытия минералов. – Петрозаводск: Карельский научный центр РАН, 2011. – 24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евин А.Ш. Краткий самоучитель работы на компьютере. – 4-е изд. – СПб.: Питер, 2010. – 40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еньков И.В. Горнотехническая рекультивация земель на разрезах Канско-Ачинского угольного бассейна. – Красноярск: Сибирский федеральный университет, 2011. – 439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мезов Е.Н. Безопасность подземных горных работ. – Якутск: СВФУ, 2010. – 359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хайлов Ю.В. Горнопромышленная экология / Ю.В. Михайлов, В.В. Коворова, В.Н. Морозов. – М.: Академия, 2011. – 33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хметшин А.М. Методика расчета остаточного ресурса горных машин и оборудования / А.М. (мл.), Ахметшин А.М., Габбасов Б.М. – Магнитогорск: Изд-во Магнитогорского гос. техн. ун-та, 2011. – 103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ошкина И.Д. Комплексная переработка золотоурановых руд. – М.: РХТУ им. Д.И. Менделеева, 2011. – 8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теория ленточных конвейеров горных предприятий. – 2-е изд. – М.: Горная книга, МГГУ, 2011. – 545 с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2:00Z</dcterms:created>
  <dc:creator>biblio</dc:creator>
  <dc:description/>
  <cp:keywords/>
  <dc:language>en-US</dc:language>
  <cp:lastModifiedBy>biblio</cp:lastModifiedBy>
  <dcterms:modified xsi:type="dcterms:W3CDTF">2011-12-01T08:02:00Z</dcterms:modified>
  <cp:revision>10</cp:revision>
  <dc:subject/>
  <dc:title>СПИСОК НОВЫХ ПОСТУПЛЕНИЙ В БИБЛИОТЕКУ ИПКОН  № 23</dc:title>
</cp:coreProperties>
</file>