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ояние и перспективы комплексного использования твердых горючих ископаемых. – М.: НТК «Трек», 2011. – 3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освоение недр: перспективы расширения минерально-сырьевой базы России. – М.: ИПКОН РАН, 2009. – 4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орев М.М.</w:t>
      </w:r>
      <w:r>
        <w:rPr/>
        <w:t xml:space="preserve"> Вентиляция и пылегазоподавление в атмосфере карьеров / М.М. Конорев, Г.Ф. Нестеренко, А.И. Павлов. – Екатеринбург: УрО РАН, 2010. – 4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и безопасность взрывных работ: материалы науч.-техн. семинаров 22-23 апреля, 18 ноября 2010 г. – Екатеринбург: УрО РАН, 2011. – 2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ревенец Ф.Н.</w:t>
      </w:r>
      <w:r>
        <w:rPr/>
        <w:t xml:space="preserve"> Оценка устойчивости склонов и оползневых давлений / Ф.Н. Деревенец, С.И. Маций. – Краснодар, 2011. – 1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воение минеральных ресурсов Севера: проблемы и решения: Тр. 8-ой межд. науч.-практ. конф. 7-9 апреля 2010. – 7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инамика и напряженное состояние недр Земли: Тр. Всероссийской конф.  – Новосибирск: ИГД СО РАН, 2010. – 4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: Межвуз. сб. Вып. 72. – Нижний Новгород: Изд-во Нижегородского госуниверситета, 2010. – 21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дынин А.В.</w:t>
      </w:r>
      <w:r>
        <w:rPr/>
        <w:t xml:space="preserve"> Физические свойства горных пород. – Новосибирск, 2010. – 1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ные закономерности содержания метана в угольных пластах. Вып. 2.. – М.: Горная книга, 2011. – 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лабин Г.В.</w:t>
      </w:r>
      <w:r>
        <w:rPr/>
        <w:t xml:space="preserve"> Экодинамика техногенных провинций Севера. – Апатиты: Изд-во Кольского науч. центра РАН, 2000. – 2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былкин Н.И.</w:t>
      </w:r>
      <w:r>
        <w:rPr/>
        <w:t xml:space="preserve"> Русско-английский геотехнический диверсифицированный словарь по алмазной промышленности. – Новосибирск: ОАО «Советская Сибирь», 2009. – 4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дросов А.С</w:t>
      </w:r>
      <w:r>
        <w:rPr/>
        <w:t>. Теория горения и взрыва / А.С. Андросов, И.Р. Бегишев, Е.П. Салеев. – М.: Академия ГПС МЧС России, 2007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7:00Z</dcterms:created>
  <dc:creator>biblio</dc:creator>
  <dc:description/>
  <cp:keywords/>
  <dc:language>en-US</dc:language>
  <cp:lastModifiedBy>biblio</cp:lastModifiedBy>
  <dcterms:modified xsi:type="dcterms:W3CDTF">2011-10-26T07:19:00Z</dcterms:modified>
  <cp:revision>13</cp:revision>
  <dc:subject/>
  <dc:title>СПИСОК НОВЫХ ПОСТУПЛЕНИЙ В БИБЛИОТЕКУ ИПКОН РАН № 21</dc:title>
</cp:coreProperties>
</file>