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неральное сырье: от недр до рынка: в 3-х т. Т.3.Черные легирующие  металлы и некоторые неметаллы. - М.: Научный мир, 2011. – 6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А.А</w:t>
      </w:r>
      <w:r>
        <w:rPr/>
        <w:t>. Флотационные методы обогащения: Учебник для вузов. – 3-е изд., перераб. и доп. – М.: Горная книга, 2008. – 7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разработка высокогазоносных угольных пластов: справочное пособие. – М.: Горная книга, 2010. – 5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роненко В.А</w:t>
      </w:r>
      <w:r>
        <w:rPr/>
        <w:t>. Динамика подземных вод : Учебник для вузов. – 5-е изд., стер. – М.: Горная книга, 2009. – 5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ная геомеханика. – СП.: Наука, 2011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анова М.П</w:t>
      </w:r>
      <w:r>
        <w:rPr/>
        <w:t>. Физико-химические основы получения топливных водоугольных суспензий / М.П. Баранова, В.А. Кулагин. – Красноярск: Сибирский федеральный университет, 2011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ревяшкин И.В.</w:t>
      </w:r>
      <w:r>
        <w:rPr/>
        <w:t xml:space="preserve"> Основы горного дела. Открытые горные работы. – М.: МГОУ, 2011. – 2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врентьевские чтения </w:t>
      </w:r>
      <w:r>
        <w:rPr>
          <w:lang w:val="en-US"/>
        </w:rPr>
        <w:t>XIII</w:t>
      </w:r>
      <w:r>
        <w:rPr/>
        <w:t>: Сб. ст. – Якутск: Изд-во Якутского университета, 2009. – 1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этапное извлечение угольного метана. – М.: Горная книга, 2011. – 2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ыменко Н.И</w:t>
      </w:r>
      <w:r>
        <w:rPr/>
        <w:t>. Воздушная завеса и общерудничная естественная  тяга / Н.И. Алыменко, А.А. Каменских, А.В. Николаев. – М.: Горная книга, 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иев Ж.К.</w:t>
      </w:r>
      <w:r>
        <w:rPr/>
        <w:t xml:space="preserve"> Экономическое обоснование развития предприятий россыпной золотодобычи на основе формирования системы проектного финансирования / Ж.К. Галиев, Н.В. Галиева, А.Г. Толмачев. – М.: Горная книга, 2011. – 4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7:00Z</dcterms:created>
  <dc:creator>biblio</dc:creator>
  <dc:description/>
  <cp:keywords/>
  <dc:language>en-US</dc:language>
  <cp:lastModifiedBy>biblio</cp:lastModifiedBy>
  <dcterms:modified xsi:type="dcterms:W3CDTF">2012-10-24T07:24:00Z</dcterms:modified>
  <cp:revision>6</cp:revision>
  <dc:subject/>
  <dc:title>СПИСОК НОВЫХ ПОСТУПЛЕНИЙ В БИБЛИОТЕКУ ИПКОН РАН № 19</dc:title>
</cp:coreProperties>
</file>