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инеральное сырье: от недр до рынка: в 3-х т. Т.2. Цветные металлы. Алюминий, медь, никель, олово, свинец, цинк. – М.: Научный мир, 2011. – 49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орев М.М</w:t>
      </w:r>
      <w:r>
        <w:rPr/>
        <w:t>. Вентиляция и пылегазоподавление в атмосфере карьеров / М.М. Конорев, Г.Ф. Нестеренко, А.И. Павлов. – Екатеринбург: УрО РАН, 2010. – 4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е подходы к повышению эффективности и безопасности производства. – М.: Горная книга, 2010. – 9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кие металлы на мировом рынке. Кн. 1. Металлы, имеющие собственные месторождения. – М.: ИМГРЭ, 2008. – 19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кие металлы на мировом рынке. Кн. 2.Металлы попутного производства. – М.: ИМГРЭ,2008. – 16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Д им А.А. Скочинского: науч. сообщения. № 327/2004. – Люберцы, 2004. –     2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Д им А.А. Скочинского: науч. сообщения. № 329/2005. – Люберцы, 2005. –     17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мульсионные ВВ, гранэмиты и </w:t>
      </w:r>
      <w:r>
        <w:rPr>
          <w:lang w:val="en-US"/>
        </w:rPr>
        <w:t>ANFO</w:t>
      </w:r>
      <w:r>
        <w:rPr/>
        <w:t>: структура, инициирование, физико-технические основы создания. – М.: Горная книга, 2011. – 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е процессы в организации горного производства. – М.: Горная книга, 2011. – 4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нопольский М.И.</w:t>
      </w:r>
      <w:r>
        <w:rPr/>
        <w:t xml:space="preserve"> Результаты Экспериментальных исследований ударных воздушных волн при взрывах на земной поверхности. – М.: Горная книга, 2011. – 3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biblio</dc:creator>
  <dc:description/>
  <cp:keywords/>
  <dc:language>en-US</dc:language>
  <cp:lastModifiedBy>biblio</cp:lastModifiedBy>
  <dcterms:modified xsi:type="dcterms:W3CDTF">2011-09-27T07:25:00Z</dcterms:modified>
  <cp:revision>11</cp:revision>
  <dc:subject/>
  <dc:title>СПИСОК НОВЫХ ПОСТУПЛЕНИЙ В БИБЛИОТЕКУ ИПКОН РАН № 19</dc:title>
</cp:coreProperties>
</file>