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ОВЫХ ПОСТУПЛЕНИЙ В БИБЛИОТЕКУ ИПКОН РАН № 18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еральное сырье: от недр до рынка: в 3-х т. Т. 1.Благородные металлы и алмазы. Золото, серебро, платиноиды, алмазы. – М.: Научный мир, 2011. – 400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ир Дж</w:t>
      </w:r>
      <w:r>
        <w:rPr/>
        <w:t>. Физика: Учебник. – М.: КДУ, 2011. – 7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хо-Годи А.З</w:t>
      </w:r>
      <w:r>
        <w:rPr/>
        <w:t>. Управление безопасностью функционирования угледобывающих предприятий с учетом наиболее опасных и вредных производственных факторов. – Ростов-на-Дону: изд-во Донского ГАУ, 2011. – 20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овое регулирование добычи и реализации полезных ископаемых: Учебник. – М.: Юстицинформ, 2010. – 64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сев А.И.</w:t>
      </w:r>
      <w:r>
        <w:rPr/>
        <w:t xml:space="preserve"> Минерагения и полезные ископаемые Алтайского края. – Бийск: ГОУВПО «АГАО», 2011. – 36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нькова Е.А.</w:t>
      </w:r>
      <w:r>
        <w:rPr/>
        <w:t xml:space="preserve"> Основы геологии </w:t>
      </w:r>
      <w:r>
        <w:rPr>
          <w:lang w:val="en-US"/>
        </w:rPr>
        <w:t>Fundamenta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eology</w:t>
      </w:r>
      <w:r>
        <w:rPr/>
        <w:t xml:space="preserve"> / Е.А. Пенькова, А.А. Максимова. – Мурманск: изд-во МГТУ, 2010. – 15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еменко О.В</w:t>
      </w:r>
      <w:r>
        <w:rPr/>
        <w:t>. Методические основы формирования топливно-энергетического баланса Восточной Сибири и Дальнего Востока. – М.: Горная книга, 2011. – 7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85: Современные проблемы геомеханики и горного производства и инновационные технологии в горном деле. – СПб.: СПб. гос.  горн. ин-т, 2010. – 2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86: Полезные ископаемые России и их освоение. – СПб.: СПб. гос. горн. ин-т, 2010. – 2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. Т. 190: Проблемы геомеханики, геотехнологии и маркшейдерского дела. – СПб.: СПб. гос. горн. ин-т, 2010. – 33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4:00Z</dcterms:created>
  <dc:creator>biblio</dc:creator>
  <dc:description/>
  <cp:keywords/>
  <dc:language>en-US</dc:language>
  <cp:lastModifiedBy>biblio</cp:lastModifiedBy>
  <dcterms:modified xsi:type="dcterms:W3CDTF">2011-09-15T08:00:00Z</dcterms:modified>
  <cp:revision>12</cp:revision>
  <dc:subject/>
  <dc:title>СПИСОК НОВЫХ ПОСТУПЛЕНИЙ В БИБЛИОТЕКУ ИПКОН РАН № 18</dc:title>
</cp:coreProperties>
</file>