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я и полезные ископаемые России: В 6 т. Т.1. Запад России и Урал.    Кн. 2. Урал. – СПб: ВСЕГЕИ, 2011. – 584 с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нязева Е.Н</w:t>
      </w:r>
      <w:r>
        <w:rPr/>
        <w:t>. Основания синергетики: Синергетическое мировидение / Е.Н. Князева, С.П. Курдюмов. – 3-е изд., доп. – М.: Либроком, 2010. – 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онтьев В.</w:t>
      </w:r>
      <w:r>
        <w:rPr/>
        <w:t xml:space="preserve"> Новейший самоучитель </w:t>
      </w:r>
      <w:r>
        <w:rPr>
          <w:lang w:val="en-US"/>
        </w:rPr>
        <w:t>Windows</w:t>
      </w:r>
      <w:r>
        <w:rPr/>
        <w:t xml:space="preserve"> 7. -3-е изд. – М.6 ОЛМА Медиа Групп, 2011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уляев А.П</w:t>
      </w:r>
      <w:r>
        <w:rPr/>
        <w:t>. Металловедение: Учебник /А.П. Гуляев, А.А. Гуляев. – 7-е изд., перераб. и доп. – М.: ИД Альянс, 2011. – 6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шевский В.Я</w:t>
      </w:r>
      <w:r>
        <w:rPr/>
        <w:t>. Физико-химические основы раскисления железоникелевых сплавов. – М.: ФИЗМАТЛИТ, 2011. – 1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ояние и перспективы развития маркшейдерского дела: Материалы межд. науч.-практ. конф., 8-10 ноября 2010. – Екатеринбург: УГГУ,2011. – 2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тенсификация кучного выщелачивания руды месторождения Дельмачик. – Улан-Удэ: БНЦ СО РАН, 2004. – 2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янц Д.Г</w:t>
      </w:r>
      <w:r>
        <w:rPr/>
        <w:t>. Оценка деятельности руководителей горного производства в условиях риска / Д.Г. Даянц, Р.А. Цатуриян. – М.: Горная книга, 2010. – 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основание конструкций рабочего борта глубоких карьеров. – М.: Горная книга, 2011. – 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инников В.А</w:t>
      </w:r>
      <w:r>
        <w:rPr/>
        <w:t>. Математические модели акустической эмиссии и термоакусто-эмиссионных эффектов памяти в неоднородных средах. – М.: Горная книга, 2010. – 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8:00Z</dcterms:created>
  <dc:creator>biblio</dc:creator>
  <dc:description/>
  <cp:keywords/>
  <dc:language>en-US</dc:language>
  <cp:lastModifiedBy>biblio</cp:lastModifiedBy>
  <dcterms:modified xsi:type="dcterms:W3CDTF">2011-09-01T10:14:00Z</dcterms:modified>
  <cp:revision>12</cp:revision>
  <dc:subject/>
  <dc:title>СПИСОК НОВЫХ ПОСТУПЛЕНИЙ В БИБЛИОТЕКУ ИПКОН РАН № 17</dc:title>
</cp:coreProperties>
</file>