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НОВЫХ ПОСТУПЛЕНИЙ В БИБЛИОТЕКУ ИПКОН РАН №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ньшин А.М</w:t>
      </w:r>
      <w:r>
        <w:rPr/>
        <w:t>. Минералургия: В 2-х т. Т. 1.Золото: Теория и промысел /А.М. Паньшин, С.И. Евдокимов, А.А. Солоденко. – Владикавказ: МАВР, 2010. – 96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й доклад « О состоянии и об охране окружающей среды Российской Федерации в 2009 году. – М.: Минестерство природных ресурсов и экологии Российской Федерации, 2010. – 52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воение минеральных ресурсов Севера: проблемы и решения: Труды 8-ой межд. науч.-практ. конф. (Воркута, 7-9 апреля 2010 г.) Т.3. – Воркута: Волркутинский горный ин-т, 2010. – 719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убботин Ю.В</w:t>
      </w:r>
      <w:r>
        <w:rPr/>
        <w:t>. Процессы открытых горных работ / Ю.В. Субботин, Ю.М. Овешников, П.Б. Авдеев. – Чита: ЧитГУ, 2009. – 33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ысков В.М</w:t>
      </w:r>
      <w:r>
        <w:rPr/>
        <w:t>. Учет факторов риска при оценке эффективности рудных месторождений золота /В.М. Лысков, К.В. Галицкая. – Иркутск: Изд-во БГУЭП, 2009. – 16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яхомский А.В.</w:t>
      </w:r>
      <w:r>
        <w:rPr/>
        <w:t xml:space="preserve"> Управление энергетическими ресурсами горных предприятий / А.В. Ляхомский, Г.И. Бабокин. – М.: Горная книга, 2011. – 2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Взрывное дело» 75 лет. № 98/55. – М.: МВК по взрывному делу, 2007. – 2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недропользования: Сб. науч.тр. Ч.1. – СПб.: Санкт-Петербургский гос. горн. ин-т, 2011. – 24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недропользования: Сб. науч.тр. Ч.2. – СПб.: Санкт-Петербургский гос. горн. ин-т, 2011. – 27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20:00Z</dcterms:created>
  <dc:creator>biblio</dc:creator>
  <dc:description/>
  <cp:keywords/>
  <dc:language>en-US</dc:language>
  <cp:lastModifiedBy>biblio</cp:lastModifiedBy>
  <dcterms:modified xsi:type="dcterms:W3CDTF">2011-07-26T09:56:00Z</dcterms:modified>
  <cp:revision>4</cp:revision>
  <dc:subject/>
  <dc:title>СПИСОК НОВЫХ ПОСТУПЛЕНИЙ В БИБЛИОТЕКУ ИПКОН РАН № 16</dc:title>
</cp:coreProperties>
</file>