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чуганова Н.И</w:t>
      </w:r>
      <w:r>
        <w:rPr/>
        <w:t>. Геология россыпей. – Геокарт-Геос, 2010. – 30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ьютерное моделирование при разведке и оптимизации разработки месторождений алмазов / В.Ф. Колганов, И.Ф. Бондаренко, А.Ю. Давыденко, П.В. Васильев. – Новосибирск: Наука, 2008. – 2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пути эффективной отработки алмазоносных месторождений: Сб. тезисов докладов. – Мирный, 2011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теплового режима подземных сооружений складского и специального назначения в условиях Севера. – Якутск: Изд-во Ин-та мерзлотоведения СО РАН, 2011. – 2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еории и методов оптимизации параметров технологических схем шахт. – М.: Горная книга. - 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ментьев В.А</w:t>
      </w:r>
      <w:r>
        <w:rPr/>
        <w:t>. Эксплуатация обводненных месторождений. – М.: Горная книга, 2010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I</w:t>
      </w:r>
      <w:r>
        <w:rPr/>
        <w:t xml:space="preserve"> Конгресс обогатителей стран СНГ. Т. 1. – М.: МИСиС, 2011. – 3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I</w:t>
      </w:r>
      <w:r>
        <w:rPr/>
        <w:t xml:space="preserve"> Конгресс обогатителей стран СНГ. Т. 2. – М.: МИСиС, 2011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овационное развитие и востребованность науки в современном Казахстане: Сб. ст. (часть 4) межд. науч. конф. – Алматы, 2010. – 3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храманьян М.А</w:t>
      </w:r>
      <w:r>
        <w:rPr/>
        <w:t>. Новые информационные технологии в задачах обеспечения национальной безопасности России. – М.: ФЦ ВНИИ ГОЧС, 2003. – 3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Е.</w:t>
      </w:r>
      <w:r>
        <w:rPr/>
        <w:t xml:space="preserve"> Национальная минерально-сырьевая безопасность России: доктрина, принципы, критерии, обеспечение / А.Е. Воробьев, Г.А. Балыхин, В.И. Нифадьев. -Бишкек: Изд-во КРСУ, 2004. – 2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убов Л.Я.</w:t>
      </w:r>
      <w:r>
        <w:rPr/>
        <w:t xml:space="preserve"> Технология отходов: Учебник / Л.Я. Шубов, М.Е. Ставровский, Д.В. Шехирев. – М.: ГОУВПО «МГУС», 2006. – 4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9:00Z</dcterms:created>
  <dc:creator>biblio</dc:creator>
  <dc:description/>
  <cp:keywords/>
  <dc:language>en-US</dc:language>
  <cp:lastModifiedBy>biblio</cp:lastModifiedBy>
  <dcterms:modified xsi:type="dcterms:W3CDTF">2011-07-12T07:54:00Z</dcterms:modified>
  <cp:revision>13</cp:revision>
  <dc:subject/>
  <dc:title>СПИСОК НОВЫХ ПОСТУПЛЕНИЙ В БИБЛИОТЕКУ ИПКОН РАН № 15</dc:title>
</cp:coreProperties>
</file>