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рокгауз Ф.А. </w:t>
      </w:r>
      <w:r>
        <w:rPr/>
        <w:t>Иллюстрированный энциклопедический словарь  / Ф.А. Брокгауз, И.А. Ефрон. – М.: Эксмо, 2011. – 9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сов В.И.</w:t>
      </w:r>
      <w:r>
        <w:rPr/>
        <w:t xml:space="preserve"> От геоэкологии до нанотехнологий. Композитные строительные и топливно-энергетические материалы из органогенных горных пород и отходов / В.И. Косов, А.П. Золотухин. – СПб.: Изд-во Политехн. ун-та, 2010. – 3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ля живая /Г.В. Калабин, С.К. Кулов, А.В. Титова, А.-Т. А. Пихлак. – М.: ВНИИгеосистем, 2010. – 41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инамика и напряженное состояние недр Земли. – Новосибирск: Изд-во института горного дела СО РАН, 2010. – 4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беспечения высокой производительности очистных забоев в метанообильных шахтах. – М.: УРАН ИПКОН РАН, 2009. – 3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ение и взрыв. Вып. 4. – М.: Торус Пресс, 2011. – 4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врин Г.Н</w:t>
      </w:r>
      <w:r>
        <w:rPr/>
        <w:t>. Гидродинамика процессов обезвоживания / Г.Н. Шиврин, Е.М. Шиврина. – Рязань: НП «Голос Губернии», 2010. – 1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о-технологическое моделирование рудных месторождений: Сб науч. тр. – СПб., 1993. – 1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ковлев А.В</w:t>
      </w:r>
      <w:r>
        <w:rPr/>
        <w:t>. Устойчивость бортов рудных карьеров при действии тектонических напряжений в массиве. – Екатеринбург: ИГД УрО РАН, 2006. – 23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16. Крещение Господне –Ласточковые. – М.: Большая Российская энциклопедия, 2010. – 75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17. Лас-Тунас – Ломонос. – М.: Большая Российская энциклопедия, 2010. – 7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9:00Z</dcterms:created>
  <dc:creator>biblio</dc:creator>
  <dc:description/>
  <cp:keywords/>
  <dc:language>en-US</dc:language>
  <cp:lastModifiedBy>biblio</cp:lastModifiedBy>
  <dcterms:modified xsi:type="dcterms:W3CDTF">2011-06-27T07:49:00Z</dcterms:modified>
  <cp:revision>2</cp:revision>
  <dc:subject/>
  <dc:title>СПИСОК НОВЫХ ПОСТУПЛЕНИЙ В БИБЛИОТЕКУ ИПКОН РАН № 14</dc:title>
</cp:coreProperties>
</file>