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 НОВЫХ ПОСТУПЛЕНИЙ В БИБЛИОТЕКУ ИПКОН РАН № 1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анин В.</w:t>
      </w:r>
      <w:r>
        <w:rPr/>
        <w:t xml:space="preserve"> Научные открытия, меняющие мир. – СПб.: Питер, 2011. – 208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Нордлинг К</w:t>
      </w:r>
      <w:r>
        <w:rPr/>
        <w:t>. Справочник по физике для ученого и инженера / К. Нордлинг, Д. Остерман. – СПб.: БХВ-Петербург, 2011. – 528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лик В.И.</w:t>
      </w:r>
      <w:r>
        <w:rPr/>
        <w:t xml:space="preserve"> Горное дело и окружающая среда / В.И.Голик, В.И. Комащенко, И.В. Леонов. – М.: Академический Проект, Культура, 2011. – 210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Ягунов А.С</w:t>
      </w:r>
      <w:r>
        <w:rPr/>
        <w:t>. Динамика деформаций в подрабатываемом горном массиве. – Кемерово: Кузбассвузиздат, 2010. –  239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аркшейдерское обеспечение рационального использования и охраны недр: Сб. науч. тр. – Новочеркасск: ЮРГТУ (НПИ), 2010. – 111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Емельянов Б.И</w:t>
      </w:r>
      <w:r>
        <w:rPr/>
        <w:t xml:space="preserve"> Управление состоянием массива горных пород / Емельянов Б.И., В.Н. Макишин В.Н. – Владивосток: Изд-во ДВГТУ, 2010. – 370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Зыков В.С</w:t>
      </w:r>
      <w:r>
        <w:rPr/>
        <w:t>. Внезапные выбросы угля и газа и другие газодинамические явления в шахтах. – Кемерово: Институт угля и углехимии СО РАН, 2010. – 333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Кутузов Б.Н.</w:t>
      </w:r>
      <w:r>
        <w:rPr/>
        <w:t xml:space="preserve"> Методы ведения взрывных работ. Ч.2.Взрывные работы в горном деле и промышленности: Учебник для вузов. – 2-е изд. – М.: Горная книга,2011. – 512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Аль-Сабри Фуад М.А</w:t>
      </w:r>
      <w:r>
        <w:rPr/>
        <w:t>. Теоретические и экспериментальнын исследования процесса гидрофобизации сырья в СВЧ обработке / Аль-Сабри Фуад М.А., О.М. Гридин. – М.: Горная книга, 2010. – 25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устобриков В.Н.</w:t>
      </w:r>
      <w:r>
        <w:rPr/>
        <w:t xml:space="preserve"> Обеспечение устойчивости контурного массива первичным и вторичным полем напряжений / Пустобриков В.Н, Ч.П. Хугаев, О.Ч. Хугаев. – Владикавказ: Мавр, 2010. – 180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Составитель: Яковлева М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7:28:00Z</dcterms:created>
  <dc:creator>biblio</dc:creator>
  <dc:description/>
  <cp:keywords/>
  <dc:language>en-US</dc:language>
  <cp:lastModifiedBy>biblio</cp:lastModifiedBy>
  <dcterms:modified xsi:type="dcterms:W3CDTF">2011-06-14T08:15:00Z</dcterms:modified>
  <cp:revision>15</cp:revision>
  <dc:subject/>
  <dc:title>СПИСОК НОВЫХ ПОСТУПЛЕНИЙ В БИБЛИОТЕКУ ИПКОН РАН № 13</dc:title>
</cp:coreProperties>
</file>