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робьев А.Е</w:t>
      </w:r>
      <w:r>
        <w:rPr/>
        <w:t>. Инновационные технологии освоения месторождений газовых гидратов / А.Е. Воробьев, В.П. Малюков. – М.: РУДН, 2009. – 28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освоения недр в ХХ1 веке глазами молодых. – М.: ИПКОН, 2009. –    47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укьянов В.Г.</w:t>
      </w:r>
      <w:r>
        <w:rPr/>
        <w:t xml:space="preserve"> Горные машины и проведение горно-разведочных выработок / В.Г. Лукьянов, В.Г. Крец. – Томск: Изд-во Томского политехнического ун-та, 2010. – 34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лияние горнодобывающей промышленности на экономисты  Северо-Востока Якутии. – Новосибирск: Наука, 2010. – 20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рывное дело. № 102/59. – М.: ЗАО «МВК по взрывному делу при АГН», 2009. – 24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рывное дело. № 103/60. – М.: ЗАО «МВК по взрывному делу при АГН», 2010. –31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рывное дело. № 104/61. – М.: ЗАО «МВК по взрывному делу при АГН», 2010. –30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зовой Г.И.</w:t>
      </w:r>
      <w:r>
        <w:rPr/>
        <w:t xml:space="preserve"> Системный подход к проектированию и отработке угольных месторождений / Г.И. Козовой, А.М. Рыжов, А.В. Федаш. – М.: Горная книга, 2010. – 4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вич И.Н</w:t>
      </w:r>
      <w:r>
        <w:rPr/>
        <w:t>. Применение систем с подэтажным обрушением при разработке наклонных рудных залежей / И.Н. Савич, Т.А. Гагиев, А.А. Павлов. – М.: Горная книга, 2010. – 2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раснянский Г.Л</w:t>
      </w:r>
      <w:r>
        <w:rPr/>
        <w:t>. Современное состояние угольной промышленности и перспективы инновационного развития / Г.Л. Краснянский, М.А. Ревазов. – М.: Горная книга, 2010. –  3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ваторова В.Л</w:t>
      </w:r>
      <w:r>
        <w:rPr/>
        <w:t>. Моделирование фильтрации жидкости  сквозь пористую среду с периодической структурой. – М.: Горная книга, 2010. - 63 с.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0:00Z</dcterms:created>
  <dc:creator>biblio</dc:creator>
  <dc:description/>
  <cp:keywords/>
  <dc:language>en-US</dc:language>
  <cp:lastModifiedBy>biblio</cp:lastModifiedBy>
  <dcterms:modified xsi:type="dcterms:W3CDTF">2011-06-03T07:20:00Z</dcterms:modified>
  <cp:revision>6</cp:revision>
  <dc:subject/>
  <dc:title>СПИСОК НОВЫХ ПОСТУПЛЕНИЙ В БИБЛИОТЕКУ ИПКОН РАН № 12</dc:title>
</cp:coreProperties>
</file>