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ванов О.А. </w:t>
      </w:r>
      <w:r>
        <w:rPr/>
        <w:t>Помнят стены Московского Горного. – М.: Горная книга, 2009. –   3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гебраистова Н.К</w:t>
      </w:r>
      <w:r>
        <w:rPr/>
        <w:t>. История обогащения полезных ископаемых. – Красноярск: ИПК СФУ, 2010. – 1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. 2011. – Екатеринбург: УрО РАН, 2011. – 54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Хван Т.А. </w:t>
      </w:r>
      <w:r>
        <w:rPr/>
        <w:t>Экология. Основы рационального природопользования:Учебное пособие / Т.А. Хван, М.В. Шинкина. – М.: Издательство Юрайт, 2011. – 31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чигин Л.Н</w:t>
      </w:r>
      <w:r>
        <w:rPr/>
        <w:t>. Российское золото / Л.Н. Кичигин, А.В. Есипов, В.М. Яновский. – М., 2009. – 42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енко А.С</w:t>
      </w:r>
      <w:r>
        <w:rPr/>
        <w:t>. Методы и технические решения повышения эффективности эксплуатации горных машин в регионах холодного климата. – Иркутск: Издательство ИрГТУ, 2010. – 2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, оборудование и сырьевая база горных предприятий промышленности строительных материалов. – М., 2010. – 4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я в области наук о Земле: Материалы </w:t>
      </w:r>
      <w:r>
        <w:rPr>
          <w:lang w:val="en-US"/>
        </w:rPr>
        <w:t>VIII</w:t>
      </w:r>
      <w:r>
        <w:rPr/>
        <w:t xml:space="preserve"> региональной молодежной конф. - Петропавловск-Камчатский: ИВиС ДВО РАН, 2010. – 1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хомов Ф.П.</w:t>
      </w:r>
      <w:r>
        <w:rPr/>
        <w:t xml:space="preserve"> Титаномагнетитовые месторождения России: минерально-сырьевая база, перспективы освоения и комплексного использования / Ф.П. Пахомов, Л.П. Тигунов, Л.З. Быховский. – М.: ВИМС, 2010. – 13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р Ю.В.</w:t>
      </w:r>
      <w:r>
        <w:rPr/>
        <w:t xml:space="preserve"> Геология и разведка россыпных месторождений / Ю.В. Лир, А.Я. Тутакова, Н.И. Воронцова. – СПб.: СПб. горн. ин-т, 2011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biblio</dc:creator>
  <dc:description/>
  <cp:keywords/>
  <dc:language>en-US</dc:language>
  <cp:lastModifiedBy>biblio</cp:lastModifiedBy>
  <dcterms:modified xsi:type="dcterms:W3CDTF">2011-05-18T07:16:00Z</dcterms:modified>
  <cp:revision>6</cp:revision>
  <dc:subject/>
  <dc:title>СПИСОК НОВЫХ ПОСТУПЛЕНИЙ В БИБЛИОТЕКУ ИПКОН № 11</dc:title>
</cp:coreProperties>
</file>