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СПИСОК НОВЫХ ПОСТУПЛЕНИЙ В БИБЛИОТЕКУ ИПКОН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ронов В.К. </w:t>
      </w:r>
      <w:r>
        <w:rPr/>
        <w:t>Физика на переломе тысячелетий: Физические основы нанотехнологий: Учебник / В.К. Воронов, А.В. Подоплетов, Р.З. Сагдеев. – М.: «ЛИБРОКОМ2, 2011. –    43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лов Г.В. </w:t>
      </w:r>
      <w:r>
        <w:rPr/>
        <w:t>Сдвижение горных пород и земной поверхности под влиянием подземной разработки: Учебное пособие. – М.: Горная книга, 2010. – 19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вецов В.А</w:t>
      </w:r>
      <w:r>
        <w:rPr/>
        <w:t>. Оперативный контроль качества результатов анализа золотосодержащих руд / В.А. Швецов, А.Н. Смагунова, О.А. Белавина. – Петропавловск-Камчатский, 2010. – 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ое обеспечение рационального использования и охрана недр: Сб. науч. тр. – Новочеркасск: ЮРГТУ, 2010. – 1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илян Л.Р.</w:t>
      </w:r>
      <w:r>
        <w:rPr/>
        <w:t xml:space="preserve"> Остаточный ресурс типовых надземных объектов горнорудной и угольной промышленности и методы его определения / Л.Р. Маилян, Г.М. Скибин, М.Н. Шутова. – Ростов-на-Дону: Рост. Гос. Строит. Ун-т, 2010. – 15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Н.Н.</w:t>
      </w:r>
      <w:r>
        <w:rPr/>
        <w:t xml:space="preserve"> Геофизический мониторинг при строительстве и эксплуатации объектов горно-промышленного комплекса и гидроэнергетики / Н.Н. Абрамов, Ю.А. Епимахов. – Апатиты: Изд-во КНЦ РАН, 2010. – 17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шкевич Р.И.</w:t>
      </w:r>
      <w:r>
        <w:rPr/>
        <w:t xml:space="preserve"> Термогидродинамическое моделирование теплопереноса в породах мутновской  магмагеотермальной системы / Р.И. Пашкевич, В.В. Таскин. – Владивосток: Дальнаука, 2009. – 20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сиенко В.Г</w:t>
      </w:r>
      <w:r>
        <w:rPr/>
        <w:t>. Подготовка рудного сырья: В 2-х т. Т. 1 / В.Г. Лисиенко, Я.М. Щелоконов, М.Г. Ладыгичев. – М.: Теплотехник, 2010. – 2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сиенко В.Г</w:t>
      </w:r>
      <w:r>
        <w:rPr/>
        <w:t>. Подготовка рудного сырья: В 2-х т. Т. 2 / В.Г. Лисиенко, Я.М. Щелоконов, М.Г. Ладыгичев. – М.: Теплотехник, 2010. –1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. Ч.1. – Красноярск: ИПК СФУ, 2009. -  3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ный институт: Библиографический указатель изданий учреждения Российской академии наук Горного института Кольского научного центра РАН (2004-2008). – Апатиты: Изд-во Кольского науч. центра РАН, 2010. – 7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ов В.В.</w:t>
      </w:r>
      <w:r>
        <w:rPr/>
        <w:t xml:space="preserve"> Минерально-сырьевая база топливно-энергетического и металлургического комплексов России / В.В. Попов, Ю.Г. Сафонов.  – М.: ИГЕМ РАН, 2006. – 3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6:00Z</dcterms:created>
  <dc:creator>biblio</dc:creator>
  <dc:description/>
  <cp:keywords/>
  <dc:language>en-US</dc:language>
  <cp:lastModifiedBy>biblio</cp:lastModifiedBy>
  <dcterms:modified xsi:type="dcterms:W3CDTF">2011-05-04T10:37:00Z</dcterms:modified>
  <cp:revision>9</cp:revision>
  <dc:subject/>
  <dc:title/>
</cp:coreProperties>
</file>