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 НОВЫХ ПОСТУПЛЕНИЙ В БИБЛИОТЕКУ ИПКОН РАН №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Мамаев Ю.А. </w:t>
      </w:r>
      <w:r>
        <w:rPr/>
        <w:t>Техногенные россыпи благородных металлов Дальневосточного региона России и их рациональное освоение / Ю.А. Мамаев, В.С. Литвинцев,Г.П. Поно-марчук  – М.: Горная книга, 2010. – 309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Геотехнологические методы добычи полезных ископаемых. – Караганда: Издательско-Полиграфический Центр Казахстанско-Российского университета, 2010. 430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огрессивные технологии комплексной переработки минерального сырья. – М.: Руды и металлы, 2008. – 283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учные основы и практика переработки руд и техногенного сырья: Материалы Международной научно-техн. конф., 13-17 апреля 2010 г. – Екатеринбург: Форт Диалог-Исеть, 2010. – 365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Фундаментальные проблемы формирования техногенной геосреды. Т. 3. – Новосибирск: Ин-т горного дела СО РАН, 2010. – 329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ука и человечество </w:t>
      </w:r>
      <w:r>
        <w:rPr>
          <w:lang w:val="en-US"/>
        </w:rPr>
        <w:t>XXI</w:t>
      </w:r>
      <w:r>
        <w:rPr/>
        <w:t xml:space="preserve"> век. Вып. 1. – М.: Знание,2009. – 328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Миренков В.Е</w:t>
      </w:r>
      <w:r>
        <w:rPr/>
        <w:t>. Математическое моделирование деформирования горных пород около  ослаблений / В.Е. Миренков, В.А. Шутов. – Новосибирск: Наука, 2009. –  176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Батугина Н.С</w:t>
      </w:r>
      <w:r>
        <w:rPr/>
        <w:t>. Проблемы эффективного освоения недр Республики Саха (Якутия). – М.: Геоинформмарк, 2010. – 193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облемы развития и эффективного использования минерально-сырьевой базы России. – М.: ИГЕМ РАН, 2003. – 202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оизводственный контроль угольных предприятий: Учебное пособие. – Кемерово: ГУ КузГТУ, 2007. – 200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Чантурия В.А</w:t>
      </w:r>
      <w:r>
        <w:rPr/>
        <w:t>. Экологические и технологические проблемы переработки техногенного сульфидсодержащего сырья / В.А. Чантурия, В.Н. Макаров, Д.В. Макаров. – Апатиты: Изд-во Кольского научного центра РАН, 2005. – 218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Шило Н.А</w:t>
      </w:r>
      <w:r>
        <w:rPr/>
        <w:t>. Учение о россыпях. – Владивосток: Дальнаука, 2002. – 576 с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Составитель: Яковлева М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9:02:00Z</dcterms:created>
  <dc:creator>biblio</dc:creator>
  <dc:description/>
  <cp:keywords/>
  <dc:language>en-US</dc:language>
  <cp:lastModifiedBy>biblio</cp:lastModifiedBy>
  <dcterms:modified xsi:type="dcterms:W3CDTF">2011-01-21T09:35:00Z</dcterms:modified>
  <cp:revision>9</cp:revision>
  <dc:subject/>
  <dc:title>СПИСОК НОВЫХ ПОСТУПЛЕНИЙ В БИБЛИОТЕКУ ИПКОН РАН № 1</dc:title>
</cp:coreProperties>
</file>