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кин А.В. </w:t>
      </w:r>
      <w:r>
        <w:rPr/>
        <w:t>Оценка перспективности рудных объектов (теория и практика). – Ростов-на-Дону: Ростиздат, 2005. – 3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олдугин В.И.</w:t>
      </w:r>
      <w:r>
        <w:rPr/>
        <w:t xml:space="preserve"> Физикохимия поверхности: Учебник. – Долгопрудный: Издательский Дом «Интеллект», 2008. – 5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годский М.Я.</w:t>
      </w:r>
      <w:r>
        <w:rPr/>
        <w:t xml:space="preserve"> Справочник по математике. – М.: АСТ: Астрель, 2010. – 105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ые методы технологической минералогии при оценке руд металлов и промышленных минералов. – Петрозаводск, 2009. – 18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ирюков Ю.М </w:t>
      </w:r>
      <w:r>
        <w:rPr/>
        <w:t>Способы и технологические схемы управления газовыделением на угольных шахтах средствами вентиляции и дегазации / Ю.М Бирюков., В.А. Садчи-ков. – Калининград: КГТУ, 2009. – 17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мельницкий Р.А</w:t>
      </w:r>
      <w:r>
        <w:rPr/>
        <w:t>. Физическая и коллоидная химия: Учебник. - 2-е изд., стерео-типное. – М.: Альянс, 2009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 А.И</w:t>
      </w:r>
      <w:r>
        <w:rPr/>
        <w:t>. Флотация золота на поверхности вращающейся жидкости / А.И. Матвеев, С.И. Саломатова. – Якутск: Изд-во ЯНЦ СО РАН, 2008. – 1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цессы и основное оборудование для обогащения полезных ископаемых. – М.: МГОУ, 2009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механики сплошной среды. – М.: Торус Пресс, 2009. –          4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бьев А.Е.</w:t>
      </w:r>
      <w:r>
        <w:rPr/>
        <w:t xml:space="preserve"> Совершенствование технологии разработки мощных пологих пластов угля с учетом охраны окружающей среды в месторождении Барапукурия (Бангладеш) / А.Е. Воробьев, Джалил Мд Аламгир. – Мэйлер, 2009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1:00Z</dcterms:created>
  <dc:creator>biblio</dc:creator>
  <dc:description/>
  <cp:keywords/>
  <dc:language>en-US</dc:language>
  <cp:lastModifiedBy>biblio</cp:lastModifiedBy>
  <dcterms:modified xsi:type="dcterms:W3CDTF">2010-04-19T09:04:00Z</dcterms:modified>
  <cp:revision>10</cp:revision>
  <dc:subject/>
  <dc:title>СПИСОК НОВЫХ ПОСТУПЛЕНИЙ В БИБЛИОТЕКУ ИПКОН РАН № 9</dc:title>
</cp:coreProperties>
</file>