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онтьев В.П.</w:t>
      </w:r>
      <w:r>
        <w:rPr/>
        <w:t xml:space="preserve"> Новейшая энциклопедия компьютера 2010. – М.: ОЛМА Медиа Групп, 2009. – 8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тузов Б.Н</w:t>
      </w:r>
      <w:r>
        <w:rPr/>
        <w:t>. Безопасность взрывных работ в горном деле и промышленности: Учебное пособие. – М.: Горная книга, МГГУ, 2009. – 67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вакумов Е.Г</w:t>
      </w:r>
      <w:r>
        <w:rPr/>
        <w:t>. Механические методы активации в переработке природного и техногенного сырья / Е.Г. Авакумов, А.А. Гусев. – Новосибирск: Гео, 2009. – 155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встигнеева Т.А</w:t>
      </w:r>
      <w:r>
        <w:rPr/>
        <w:t>. Основы правового регулирования природоохранной деятельности / Т.А. Евстигнеева, В.Ф. Куксанов, Е.В. Куксанова. – Оренбург: ИПК ГОУ ОГУ, 2009. – 28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ин В.З</w:t>
      </w:r>
      <w:r>
        <w:rPr/>
        <w:t>. Исследование руд на обогатимость: Учебное пособие. – Екатеринбург: УГГУ, 2009. – 3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геодинамика массива горных пород верхней части литосферы. – Новосибирск: Изд-во СО РАН, 2008. – 44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вченко О.В</w:t>
      </w:r>
      <w:r>
        <w:rPr/>
        <w:t>. Основы физико-химического моделирования минеральных систем / О.В. Авченко, К.В. Чудненко, И.А. Александров. – М.: Наука, 2009. – 22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вдохин В.М</w:t>
      </w:r>
      <w:r>
        <w:rPr/>
        <w:t>. Основы обогащения полезных ископаемых. Т. 2: Технологии обогащения полезных ископаемых. – М.: МГГУ, 2006. – 3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амов А.А.</w:t>
      </w:r>
      <w:r>
        <w:rPr/>
        <w:t xml:space="preserve"> Флотационные методы обогащения. Т. 4. – М.: МГГУ, Горная книга, Мир горной книги, 2008. – 7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инчук</w:t>
      </w:r>
      <w:r>
        <w:rPr/>
        <w:t xml:space="preserve"> Николай Николаевич: биобиблиогафический справочник. – Якутск: Ахсаан, 2009. – 1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8:00Z</dcterms:created>
  <dc:creator>biblio</dc:creator>
  <dc:description/>
  <cp:keywords/>
  <dc:language>en-US</dc:language>
  <cp:lastModifiedBy>biblio</cp:lastModifiedBy>
  <dcterms:modified xsi:type="dcterms:W3CDTF">2010-04-12T08:06:00Z</dcterms:modified>
  <cp:revision>12</cp:revision>
  <dc:subject/>
  <dc:title>СПИСОК НОВЫХ ПОСТУПЛЕНИЙ В БИБЛИОТЕКУ ИПКОН РАН № 8</dc:title>
</cp:coreProperties>
</file>