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: новый этап в развитии человечества. – Казань: Познание, 2009. – 19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крокристаллические оксиды из кимберлитов России. – М.: ГЕОС, 2009. – 498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убецкой К.Н</w:t>
      </w:r>
      <w:r>
        <w:rPr/>
        <w:t>. Основы горного дела: Учебник / К.Н.Трубецкой, Ю.П. Галченко. – М.: Академический Проект, 2010. – 231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Ялтанец И.М.</w:t>
      </w:r>
      <w:r>
        <w:rPr/>
        <w:t xml:space="preserve"> Научные и практические достижения в гидромеханизации горных и строительных работ: Учеб. пособие / И.М. Ялтанец, Е.А. Бессонов, С.М. Штин. – М.: Горная книга, МГГУ, 2009. – 333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намические формы проявлений горного давления. – СПб.: Наука, 2009. – 347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юльмалиев А.М</w:t>
      </w:r>
      <w:r>
        <w:rPr/>
        <w:t xml:space="preserve">. Классификация горючих ископаемых по структурно-химическим показателям и основные пути использования ископаемых углей / А.М. Гюльмалиев, Г.С. Головин, С.Г. Гагарин. – М.: Трек, 2007. – 152 с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фронов В.П</w:t>
      </w:r>
      <w:r>
        <w:rPr/>
        <w:t>. Физика: краткий курс. – Ростов н/Д: Феникс, 2009. – 250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нчаров С.А.</w:t>
      </w:r>
      <w:r>
        <w:rPr/>
        <w:t xml:space="preserve"> Термодинамические процессы6 Учеб. для вузов / С.А. Гончаров, К.И. Наумов.– М.: Горная книга, МГГУ, 2009. – 397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нов В.В</w:t>
      </w:r>
      <w:r>
        <w:rPr/>
        <w:t>. Теоретические основы экологии и рационального природопользования6 Учеб. пособие. – Тверь: ТГТУ, 2009. – 112 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тепова Л.И.</w:t>
      </w:r>
      <w:r>
        <w:rPr/>
        <w:t xml:space="preserve"> Механика деформируемого твердого тела. Механика грунтов. – Н.Новгород: ВГИПУ, 2009. – 121 с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ind w:left="54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4:00Z</dcterms:created>
  <dc:creator>biblio</dc:creator>
  <dc:description/>
  <cp:keywords/>
  <dc:language>en-US</dc:language>
  <cp:lastModifiedBy>biblio</cp:lastModifiedBy>
  <dcterms:modified xsi:type="dcterms:W3CDTF">2010-03-29T08:08:00Z</dcterms:modified>
  <cp:revision>7</cp:revision>
  <dc:subject/>
  <dc:title>СПИСОК НОВЫХ ПОСТУПЛЕНИЙ В БИБЛИОТЕКУ ИПКОН РАН № 7</dc:title>
</cp:coreProperties>
</file>