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ОВЫХ ПОСТУПЛЕНИЙ В БИБЛИОТЕКУ ИПКОН РАН №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новы философии науки: Учебное пособие. – 7-е изд. – Ростов н/Д: Феникс, 2010. – 603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идей Н.В. Мельникова в области комплексного освоения недр. – М.: УРАН ИПКОН РАН, 2009. – 2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ирсанов М.П. </w:t>
      </w:r>
      <w:r>
        <w:rPr/>
        <w:t>Повышение качества питьевой воды промышленных регионов на примере Кузбасса / М.П. Кирсанов, Т.А. Краснова. – Кемерово, 2009. – 20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недропользования. – Екатеринбург: УрО РАН, 2009. – 4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йзберг Б.А. </w:t>
      </w:r>
      <w:r>
        <w:rPr/>
        <w:t>Диссертация и ученая степень. – 9-е изд., доп. и испр. – М.:               ИНФРА-М, 2010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наменский С.Е</w:t>
      </w:r>
      <w:r>
        <w:rPr/>
        <w:t>. Структурные условия формирования коллизионных место-рождений золота Восточного склона Юного Урала. – Уфа: Гилем, 2009. – 34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ирков А.С.</w:t>
      </w:r>
      <w:r>
        <w:rPr/>
        <w:t xml:space="preserve"> Добыча и переработка строительных горных пород: Учебник. - 3-е изд., доп. – М.: Мир горной книги, Горная книга, МГГУ, 2009. – 6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лихов И.В. Физико-химическая эволюция твердого вещества. – М.: БИНОМ, 2009. – 30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япин Е.С</w:t>
      </w:r>
      <w:r>
        <w:rPr/>
        <w:t>. Курс высшей алгебры: Учебник. – 3-е изд., стер. – СПб.: Лань, 2009. – 3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зин В.З.</w:t>
      </w:r>
      <w:r>
        <w:rPr/>
        <w:t xml:space="preserve"> Исследование руд на обогатимость: Учебное пособие, - Екатеринбург: Изд-во УГГУ, 2009. – 38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5:00Z</dcterms:created>
  <dc:creator>biblio</dc:creator>
  <dc:description/>
  <cp:keywords/>
  <dc:language>en-US</dc:language>
  <cp:lastModifiedBy>biblio</cp:lastModifiedBy>
  <dcterms:modified xsi:type="dcterms:W3CDTF">2010-03-12T09:00:00Z</dcterms:modified>
  <cp:revision>10</cp:revision>
  <dc:subject/>
  <dc:title>СПИСОК НОВЫХ ПОСТУПЛЕНИЙ В БИБЛИОТЕКУ ИПКОН РАН № 6</dc:title>
</cp:coreProperties>
</file>