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блемы освоения недр в ХХ</w:t>
      </w:r>
      <w:r>
        <w:rPr>
          <w:lang w:val="en-US"/>
        </w:rPr>
        <w:t>I</w:t>
      </w:r>
      <w:r>
        <w:rPr/>
        <w:t xml:space="preserve"> веке глазами молодых. – М.: УРАН ИПКОН РАН, 2008. – 36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комплексного освоения суперкрупных месторождений стратегического сырья. – М.: ИПКОН РАН, 2006. – 4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гебраистова Н.К.</w:t>
      </w:r>
      <w:r>
        <w:rPr/>
        <w:t xml:space="preserve"> Исследование руд на обогатимость: Учебное пособие. – Красноярск: Сибирский федеральный ун-т; Ин-т цв. металлов и золота, 2007. –   1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ченков В.В</w:t>
      </w:r>
      <w:r>
        <w:rPr/>
        <w:t>. Технология гидрометаллургической переработки золотосодержащих флотоконцентратов с применением активных углей: Учебное пособие. Изд. перераб. и доп. – Улан-Удэ: «Республиканская типография», 2007. – 2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дничный транспорт и механизация вспомогательных работ: Каталог-справочник. – М.: Горная книга, МГГУ, 2010. – 53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ляров В.Ф.</w:t>
      </w:r>
      <w:r>
        <w:rPr/>
        <w:t xml:space="preserve"> Теория развития горнопромышленных систем. – Екатеринбург: УрО РАН, 2009. – 32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Щитовые проходческие комплексы: Учебное пособие. – М.: Горная книга, МГГУ, 2009. – 44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шкова И.Н.</w:t>
      </w:r>
      <w:r>
        <w:rPr/>
        <w:t xml:space="preserve"> Грунтоведение механика грунтов: Учебное пособие. – М.: МГОУ, 2009. – 14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терин А.В</w:t>
      </w:r>
      <w:r>
        <w:rPr/>
        <w:t>. Геодезия и маркшейдерия: Учебное пособие. – Новочеркасск: ЛИК 2009. – 2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ие и экологические проблемы эксплуатации минерально-сырьевых ресурсов Алтайского региона. – Барнаул: Изд-во Алт. ун-та, 2008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2:00Z</dcterms:created>
  <dc:creator>biblio</dc:creator>
  <dc:description/>
  <cp:keywords/>
  <dc:language>en-US</dc:language>
  <cp:lastModifiedBy>biblio</cp:lastModifiedBy>
  <dcterms:modified xsi:type="dcterms:W3CDTF">2010-02-26T09:31:00Z</dcterms:modified>
  <cp:revision>6</cp:revision>
  <dc:subject/>
  <dc:title>СПИСОК НОВЫХ ПОСТУПЛЕНИЙ В БИБЛИОТЕКУ ИПКОН РАН № 5</dc:title>
</cp:coreProperties>
</file>