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 геотехнологий: новые идеи, методы и решения. – М.: Научтехлитиздат, 2009. – 3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тасов Ю.И.</w:t>
      </w:r>
      <w:r>
        <w:rPr/>
        <w:t xml:space="preserve"> Разрушение горных пород. – 4-е изд., стер. – Горная книга, МГГУ, 2009. – 4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мбиди Н.Г.</w:t>
      </w:r>
      <w:r>
        <w:rPr/>
        <w:t xml:space="preserve"> Физические и химические основы нанотехнологий / Н.Г. Рамбиди, Березкин А.В. – М.: ФИЗМАТЛИТ, 2009. – 4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мин А.М</w:t>
      </w:r>
      <w:r>
        <w:rPr/>
        <w:t>. Оползни в карьерах: анализ и прогноз. – М.: ГЕОС, 2009. – 7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ренков В.Е.</w:t>
      </w:r>
      <w:r>
        <w:rPr/>
        <w:t xml:space="preserve"> Математическое моделирование деформирования горных пород около ослаблений / В.Е. Миренков, В.А. Шутов. – Новосибирск: Наука, 2009. – 176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Е.М</w:t>
      </w:r>
      <w:r>
        <w:rPr/>
        <w:t>. Метод конечных элементов в механике разрушения /  Е.М. Морозов, Г.П. Никишков. – М.: ЛИБРОКОМ, 2010. – 2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стрелочно-взрывные работы в скважинах – Новосибирск: Изд-во СО РАН, 2009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ытович Н.А</w:t>
      </w:r>
      <w:r>
        <w:rPr/>
        <w:t>. Механика мерзлых грунтов: Общая и прикладная. – 2-е изд. – М.: ЛИБРОКОМ, 2010. – 4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показатели горных предприятий за 1990- 2008 гг. – Екатеринбург: ИГД УрО РАН, 2009. – 3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ковицкая Г.Е.</w:t>
      </w:r>
      <w:r>
        <w:rPr/>
        <w:t xml:space="preserve"> Методы и технические средства диагностики критических состояний горных пород на основе электромагнитной эмиссии. – Новосибирск: Параллель, 2008. – 31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9:00Z</dcterms:created>
  <dc:creator>biblio</dc:creator>
  <dc:description/>
  <cp:keywords/>
  <dc:language>en-US</dc:language>
  <cp:lastModifiedBy>biblio</cp:lastModifiedBy>
  <dcterms:modified xsi:type="dcterms:W3CDTF">2010-02-19T09:10:00Z</dcterms:modified>
  <cp:revision>9</cp:revision>
  <dc:subject/>
  <dc:title>СПИСОК НОВЫХ ПОСТУПЛЕНИЙ В БИБЛИОТЕКУ ИПКОН РАН № 4</dc:title>
</cp:coreProperties>
</file>