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рбатова О.А.</w:t>
      </w:r>
      <w:r>
        <w:rPr/>
        <w:t xml:space="preserve"> История горного дела / О.А. Курбатова, Б.И. Емельянов. – 2-е изд., перераб. и доп. – Владивосток: Изд-во ДВГТУ, 2009. – 29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пенов К.В</w:t>
      </w:r>
      <w:r>
        <w:rPr/>
        <w:t>. Экономика природопользования: Учебное пособие. – М.: МАКС Пресс, 2009. – 5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ликова Е.Ю</w:t>
      </w:r>
      <w:r>
        <w:rPr/>
        <w:t xml:space="preserve">. Теоретические основы защиты окружающей среды в горном деле: Учебное пособие. – 2-е изд., стер. – М.: Горная книга, МГГУ, 2009. – 611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я и экономика природопользования: Учебник. – 4-е изд., перераб. и доп. – М.: ЮНИТИ-ДАНА, 2010. – 60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ушпей В.П</w:t>
      </w:r>
      <w:r>
        <w:rPr/>
        <w:t>. Разработка обводненных буроугольных месторождений Дальнего Востока открытым способом / В.П. Лушпей, А.А. Григорьев, Ю.В. Костылев. – Владивосток: Изд-во ДВГТУ, 2008. – 1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рошев Ю.С.</w:t>
      </w:r>
      <w:r>
        <w:rPr/>
        <w:t xml:space="preserve"> Разработка методических основ повышения уровня безопасности и эффективности эксплуатации горного оборудования. – Владивосток: Изд-во ДВГТУ, 2009. – 2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тапова З.В</w:t>
      </w:r>
      <w:r>
        <w:rPr/>
        <w:t>. Основы обогащения алмазосодержащего сырья. Ч. 1. – Мирный: Изд-во «М.Г.Т.», 2009. – 1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ласов А.Н</w:t>
      </w:r>
      <w:r>
        <w:rPr/>
        <w:t>. Усреднение деформационных и прочностных свойств в механике скальных пород / А.Н. Власов, В.П. Мерзляков. – М.: Изд-во АСД, 2009. – 2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уравлева О.А</w:t>
      </w:r>
      <w:r>
        <w:rPr/>
        <w:t>. Угольная промышленность мира: Учебное пособие. – Новочеркасск: Лик, 2009. – 10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тие идей М.И. Агошкова в области оценки и рационального освоения месторождений полезных ископаемых. – М.: ИПКОН РАН, 2008. – 11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ила безопасности при разработке угольных месторождений открытым способом ПБ 05-619-03. – 2-е изд., испр. – М.: «НТЦ «Промышленная безопасность», 2009. – 1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1:00Z</dcterms:created>
  <dc:creator>biblio</dc:creator>
  <dc:description/>
  <cp:keywords/>
  <dc:language>en-US</dc:language>
  <cp:lastModifiedBy>biblio</cp:lastModifiedBy>
  <dcterms:modified xsi:type="dcterms:W3CDTF">2010-01-28T08:22:00Z</dcterms:modified>
  <cp:revision>8</cp:revision>
  <dc:subject/>
  <dc:title>СПИСОК НОВЫХ ПОСТУПЛЕНИЙ В БИБЛИОТЕКУ ИПКОН РАН № 3</dc:title>
</cp:coreProperties>
</file>