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вичков Н.Н</w:t>
      </w:r>
      <w:r>
        <w:rPr/>
        <w:t>. Англо-русский словарь по нанотехнологиям. – М.: Агенство АРМС-ТАСС, 2010. – 11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рдиян Д.</w:t>
      </w:r>
      <w:r>
        <w:rPr/>
        <w:t xml:space="preserve"> Качаем из Интернета бесплатно. – СПб.: Питер, 2010. – 176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технологическая оценка минерально-сырьевой базы России. – М.: ИПКОН РАН, 2008. – 464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сентьев А.И.</w:t>
      </w:r>
      <w:r>
        <w:rPr/>
        <w:t xml:space="preserve"> Разработка месторождений твердых полезных ископаемых открытым способом: Учебное пособие. – Спб.: Санкт-Петербургский гос. горный   ин-т, 2010. – 117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русова Б.И</w:t>
      </w:r>
      <w:r>
        <w:rPr/>
        <w:t>. Физика магнитных явлений горных пород. – СПб.: Изд-во Инфо-да, 2010. - 124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ы и системы сейсмодеформационного мониторинга техногенных землетрясений и горных ударов. Т.1. – Новосибирск: Изд-во СО РАН, 2009. – 304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ы и системы сейсмодеформационного мониторинга техногенных землетрясений и горных ударов. Т.2. – Новосибирск: Изд-во СО РАН, 2009. – 261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Т. 187. – СПб.: Санкт-Петербургский гос. горн. ин-т, 2010,- 348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ститут горного дела им А.А. Скочинского: Научные сообщения. № 335/ 2009. – Люберцы, 2009. – 25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киасян Э.Р</w:t>
      </w:r>
      <w:r>
        <w:rPr/>
        <w:t>. Каталагизация и классификация. Электронные каталоги и автоматизированные библиотечные системы. – СПб: Профессия, 2010. – 5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biblio</dc:creator>
  <dc:description/>
  <cp:keywords/>
  <dc:language>en-US</dc:language>
  <cp:lastModifiedBy>biblio</cp:lastModifiedBy>
  <dcterms:modified xsi:type="dcterms:W3CDTF">2010-12-15T09:38:00Z</dcterms:modified>
  <cp:revision>10</cp:revision>
  <dc:subject/>
  <dc:title>СПИСОК НОВЫХ ПОСТУПЛЕНИЙ В БИБЛИОТЕКУ ИПКОН РАН № 28</dc:title>
</cp:coreProperties>
</file>