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лышев Ю.Н</w:t>
      </w:r>
      <w:r>
        <w:rPr/>
        <w:t>. Проектирование обогатительных фабрик : Учебник. Т.1 / Ю.Н. Малышев, Е.Л. Чантурия. – 2-е изд., перераб. и доп. – М.: Московский издательский дом, 2009. – 49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П.Н</w:t>
      </w:r>
      <w:r>
        <w:rPr/>
        <w:t>. Геотехнологии подземной разработки угольных месторождений Якутии / П.Н. Васильев, В.П. Зубков, Т.М. Иудина. – Якутск: ЯНЦ СО РАН, 2010. – 2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ая переработка карбонатного марганцевого сырья: химия и технология. –Челябинск: ЮУрГУ, 2009. – 2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бьев А.Е</w:t>
      </w:r>
      <w:r>
        <w:rPr/>
        <w:t>. Ресурсовоспроизводящие технологии горных отраслей: Учебное пособие. – М.: МГГУ, 2001. – 1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лилуев В.Н</w:t>
      </w:r>
      <w:r>
        <w:rPr/>
        <w:t>. Скважинная гидродобыча богатых железных руд КМА: Учебное пособие. – Белгород, 2010. – 2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венских В.А</w:t>
      </w:r>
      <w:r>
        <w:rPr/>
        <w:t>. Развитие учета материальных ресурсов на горнорудных предприятиях / В.А. Ровенских, И.А. Слабинский. – Губкин, 2010. –  25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ик В.И</w:t>
      </w:r>
      <w:r>
        <w:rPr/>
        <w:t>. Природоохранные технологии управления состоянием массива на геомеханической основе / В.И. Голик, В.И. Комащенко.– М.: КДУ, 2010. – 5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еменко А.А</w:t>
      </w:r>
      <w:r>
        <w:rPr/>
        <w:t>. Совершенствование геотехнологии освоения железорудных удароопасных месторождений в условиях действия природных и техногенных факторов / А.А. Еременко, В.А. Еременко, А.П. Гайдин. – Новосибирск: Наука, 2008. – 3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нкт-Петербургский гос. горный ин-т им. Г.В. Плеханова.Т.184. Механизмы устойчивого развития минерально-сырьевого комплекса. – СПб.,2009. – 28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: Межвуз. сб. Вып.71. – Нижний Новгород, 2009. – 201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7:00Z</dcterms:created>
  <dc:creator>biblio</dc:creator>
  <dc:description/>
  <cp:keywords/>
  <dc:language>en-US</dc:language>
  <cp:lastModifiedBy>biblio</cp:lastModifiedBy>
  <dcterms:modified xsi:type="dcterms:W3CDTF">2010-12-01T12:58:00Z</dcterms:modified>
  <cp:revision>13</cp:revision>
  <dc:subject/>
  <dc:title>СПИСОК НОВЫХ ПОСТУПЛЕНИЙ В БИБЛИОТЕКУ ИПКОН РАН № 26</dc:title>
</cp:coreProperties>
</file>