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аричев А.В. </w:t>
      </w:r>
      <w:r>
        <w:rPr/>
        <w:t>Крупномасштабное производство железорудной продукции в Российской Федерации / А.В. Варичев, С.И. Кретов, В.Ф. Кузин. – М.: Горная книга, МГГУ, 2010. – 39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лилуев В.Н</w:t>
      </w:r>
      <w:r>
        <w:rPr/>
        <w:t>. Геотехнология освоения глубокозалегающих месторождений богатых железных КМА. – Белгород: БГТУ, 2010. – 3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льников Н.Н</w:t>
      </w:r>
      <w:r>
        <w:rPr/>
        <w:t>. Экономические основы сбалансированного освоения минерально-сырьевой базы. – Апатиты: Изд-во Кольского научного центра РАН, 2010. – 12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ыльникова М.В</w:t>
      </w:r>
      <w:r>
        <w:rPr/>
        <w:t>. Условия и процессы вторичного минералообразования  при эксплуатации медно-колчеданных месторождений / М.В. Рыльникова, Е.А. Горбатова, Е.А. Емельяненко. – М.: УРАН ИПКОН РАН, 2009. – 18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огова Т.Б</w:t>
      </w:r>
      <w:r>
        <w:rPr/>
        <w:t>. Подсчет запасов угольных месторождений: Учебное пособие / Т.Б. Рогова, С.В. Шаклеин, В.О. Ярков. – Кемерово: Кузбасс. Гос. техн. ун-т, 2010. – 1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приянов А.Н.</w:t>
      </w:r>
      <w:r>
        <w:rPr/>
        <w:t xml:space="preserve"> Восстановление экосистем на отвалах горнодобывающей промышленности Кузбасса / А.Н. Куприянов, Ю.А. Манаков, Л.П. Баранник.– Новосибирск: Гео, 2010. – 1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отвращение динамических и газодинамических явлений при подземной разработке угольных пластов. – Кемерово: Кузбассвузиздат, 2010. – 15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й мониторинг при ликвидации шахт и разрезов. – Пермь: ОАО МНИЭКО ТЭК, 2010. – 315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зикаев Д.М</w:t>
      </w:r>
      <w:r>
        <w:rPr/>
        <w:t>. Практичекий курс комбинированной разработки рудных месторождений. – М.: МГГУ, 2010. – 18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боров И</w:t>
      </w:r>
      <w:r>
        <w:rPr/>
        <w:t>.Д. Управление экологической безопасностью горных регионов при разработке и эксплуатации месторождений цветных металлов. – Владикавказ: ЦГИ ВНЦ РАН, 2010. – 308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Составитель: Яковлева М.В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4:00Z</dcterms:created>
  <dc:creator>biblio</dc:creator>
  <dc:description/>
  <cp:keywords/>
  <dc:language>en-US</dc:language>
  <cp:lastModifiedBy>biblio</cp:lastModifiedBy>
  <dcterms:modified xsi:type="dcterms:W3CDTF">2010-12-01T10:50:00Z</dcterms:modified>
  <cp:revision>17</cp:revision>
  <dc:subject/>
  <dc:title>СПИСОК НОВЫХ ПОСТУПЛЕНИЙ В БИБЛИОТЕКУ ИПКОН РАН № 25</dc:title>
</cp:coreProperties>
</file>