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нистратов Ю.И</w:t>
      </w:r>
      <w:r>
        <w:rPr/>
        <w:t>. Справочник по открытым горным работам / Ю.И.Анистратов, К.Ю. Анистратов, М.И. Щадов. – М.: НТЦ «Горное дело», 2010. – 70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ыжанков Д.И</w:t>
      </w:r>
      <w:r>
        <w:rPr/>
        <w:t>. Наноматериалы / Д.И. Рыжанков, В.В. Левина, Э.Л. Дзидзигури. – 2-е изд. – М.: БИНОМ, Лаборатория знаний, 2010. – 365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Хартман У</w:t>
      </w:r>
      <w:r>
        <w:rPr/>
        <w:t>. Очарование наноматериалов. – 2-е изд., испр. – М.: БИНОМ, Лаборатория знаний, 2010. – 173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атугина Н.С</w:t>
      </w:r>
      <w:r>
        <w:rPr/>
        <w:t>. Проблемы эффективного освоения недр  Республики Саха (Якутия). – М.: ООО «Геоинформмарк». – 2010. – 193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олков Вл</w:t>
      </w:r>
      <w:r>
        <w:rPr/>
        <w:t xml:space="preserve">. Понятный самоучитель </w:t>
      </w:r>
      <w:r>
        <w:rPr>
          <w:lang w:val="en-US"/>
        </w:rPr>
        <w:t>Excel</w:t>
      </w:r>
      <w:r>
        <w:rPr/>
        <w:t xml:space="preserve"> 2010 – СПб.: Питер, 2010. – 25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енашев А.С</w:t>
      </w:r>
      <w:r>
        <w:rPr/>
        <w:t>. Технология ведения горных работ на разрезах при разработке сложно-структурных месторождений: Учебное пособие / А.С. Ненашев, В.Г. Проноза, В.С. Федотенко. – Кемерово: Кузбассвузиздат, 2010. – 24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колого-экономические проблемы природопользования в горной промышленности: Сб. науч. тр. – Шахты: Изд-во ЮРО АГН РФ, 2009. – 17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освоения техногенного комплекса месторождений золота: материалы межрегиональной конференции. – Магадан: СВКНИИ ДВО РАН, 2010. – 183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мащенко В.И</w:t>
      </w:r>
      <w:r>
        <w:rPr/>
        <w:t>. Влияние деятельности геологоразведочной и горнодобывающей промышленности на окружающую среду / В.И. Комащенко, В.И. Голик, К. Дребенштедт. – М.:КДУ, 2010. – 35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спективные технологии добычи и использования углей Донбасса: материалы Междунар. науч.-практ. семинара, г. Новочеркасск: ЮРГТУ, 2009. – 285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рационального использования природного и техногенного сырья Баренцева региона в технологии строительных и технических материалов. – Архангельск: Ин-т экол. проблем Севера УрО РАН, 2010. – 23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10:00Z</dcterms:created>
  <dc:creator>biblio</dc:creator>
  <dc:description/>
  <cp:keywords/>
  <dc:language>en-US</dc:language>
  <cp:lastModifiedBy>biblio</cp:lastModifiedBy>
  <dcterms:modified xsi:type="dcterms:W3CDTF">2010-11-19T09:52:00Z</dcterms:modified>
  <cp:revision>13</cp:revision>
  <dc:subject/>
  <dc:title>СПИСОК НОВЫХ ПОСТУПЛЕНИЙ В БИБЛИОТЕКУ ИПКОН РАН № 24</dc:title>
</cp:coreProperties>
</file>